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5 октября 2023 года</w:t>
        <w:tab/>
        <w:tab/>
        <w:tab/>
        <w:tab/>
        <w:t xml:space="preserve"> </w:t>
        <w:tab/>
        <w:t xml:space="preserve">                                          № 61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pacing w:val="20"/>
          <w:sz w:val="24"/>
          <w:szCs w:val="24"/>
          <w:lang w:eastAsia="ru-RU"/>
        </w:rPr>
      </w:pPr>
      <w:r>
        <w:rPr>
          <w:rFonts w:cs="Arial" w:ascii="Arial" w:hAnsi="Arial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Администрации Сайг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т 21.11.2022 №60 «Об утверждении перечн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муниципальных услуг, предоставляемы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Администрацией Сайг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о статьёй 7 Федерального закона от 0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законодательством Российской Федерации, постановляю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Внести в постановление Администрации Сайгинского сельского поселения от 21.11.2022 № 60 «Об утверждении перечня муниципальных услуг, предоставляемых Администрацией Сайгинского сельского поселения»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Перечне муниципальных услуг, предоставляемых Администрацией Сайгинского сельского поселения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) строку 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000" w:type="dxa"/>
        <w:jc w:val="left"/>
        <w:tblInd w:w="1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43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</w:rPr>
              <w:t>Предоставление информации об объектах учета из реестра муниципального имущест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ar-SA"/>
        </w:rPr>
        <w:t>2) строку 25 исключить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айгинского сельского поселения                                            Н.А. Чернышева</w:t>
      </w:r>
      <w:bookmarkStart w:id="0" w:name="Par31"/>
      <w:bookmarkEnd w:id="0"/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Верх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">
    <w:name w:val="Основной шрифт абзаца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3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35:00Z</dcterms:created>
  <dc:creator/>
  <dc:description/>
  <cp:keywords/>
  <dc:language>en-US</dc:language>
  <cp:lastModifiedBy/>
  <cp:lastPrinted>2014-07-25T13:52:00Z</cp:lastPrinted>
  <dcterms:modified xsi:type="dcterms:W3CDTF">2023-10-25T03:08:00Z</dcterms:modified>
  <cp:revision>1</cp:revision>
  <dc:subject/>
  <dc:title> </dc:title>
</cp:coreProperties>
</file>