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04» декабря 2023 года </w:t>
        <w:tab/>
        <w:tab/>
        <w:tab/>
        <w:tab/>
        <w:tab/>
        <w:tab/>
        <w:tab/>
        <w:tab/>
        <w:t xml:space="preserve">            № 67</w:t>
        <w:tab/>
        <w:tab/>
        <w:tab/>
        <w:tab/>
        <w:t xml:space="preserve"> </w:t>
        <w:tab/>
        <w:t xml:space="preserve">                                                                         </w:t>
        <w:tab/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омской области</w:t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6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pacing w:val="60"/>
          <w:sz w:val="24"/>
          <w:szCs w:val="24"/>
          <w:lang w:eastAsia="ar-SA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конкурса на лучшее новогоднее оформление фасадов зданий и прилегающих к ним территорий, расположенных на территории Сайгинского сельского поселения</w:t>
      </w:r>
    </w:p>
    <w:p>
      <w:pPr>
        <w:pStyle w:val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разделом 22 Правил по благоустройству территории муниципального образования Сайгинское сельское поселение Верхнекетского района Томской области, утверждённых решением Совета Сайгинского сельского поселения от 30.07.2018 №18,</w:t>
      </w:r>
    </w:p>
    <w:p>
      <w:pPr>
        <w:pStyle w:val="1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bookmarkStart w:id="0" w:name="_Hlk121229511"/>
      <w:r>
        <w:rPr>
          <w:rFonts w:cs="Arial" w:ascii="Arial" w:hAnsi="Arial"/>
          <w:sz w:val="24"/>
          <w:szCs w:val="24"/>
        </w:rPr>
        <w:t>Объявить конкурс на лучшее новогоднее оформление фасадов зданий и прилегающих к ним территорий, расположенных на территории Сайгинского сельского поселения, с 05 декабря 2023 года по 22 января 2024 года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оложение о конкурсе на лучшее новогоднее оформление фасадов зданий и прилегающих к ним территорий, расположенных на территории Сайгинского сельского поселения, согласно приложению 1. </w:t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Порядок работы комиссии по проведению конкурса на лучшее новогоднее оформление фасадов зданий и прилегающих к ним территорий, расположенных на территории Сайгинского сельского поселения, и подведению его итогов  согласно приложению 2. </w:t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твердить состав комиссии по проведению конкурса на лучшее новогоднее оформление фасадов зданий и прилегающих к ним территорий, расположенных на территории Сайгинского сельского поселения, и подведению его итогов  согласно приложению 3.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местителю Главы Сайгинского сельского поселения обеспечить обнародование настоящего постановления.</w:t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йгинского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 xml:space="preserve">                               Н.А. Чернышева     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/>
      </w:pPr>
      <w:r>
        <w:rPr>
          <w:rFonts w:cs="Arial" w:ascii="Arial" w:hAnsi="Arial"/>
        </w:rPr>
        <w:t>Сайгинского сельского поселения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от «04» декабря 2023 года № 67  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center"/>
        <w:rPr/>
      </w:pPr>
      <w:r>
        <w:rPr>
          <w:rFonts w:cs="Arial" w:ascii="Arial" w:hAnsi="Arial"/>
          <w:b/>
        </w:rPr>
        <w:t>о проведении конкурса на лучшее новогоднее оформление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садов зданий и прилегающих к ним территории, расположенных на территории Сайгинского сельского поселения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Настоящее положение определяет порядок проведения конкурса на лучшее новогоднее оформление фасадов зданий и прилегающих к ним территорий, расположенных на территории Сайгинского сельского поселения (далее - конкурс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ор, организатор проведения конкурса – Администрация Сайг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Целями конкурса является: 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1)    улучшение благоустройства территории Сайгинского сельского поселения;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2) вовлечение жителей Сайгинского сельского поселения, коллективов учреждений, предприятий и организаций независимо от форм собственности и организационно - правовых форм в деятельность по благоустройству территории Сайгинского сельского поселения;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3)  создание праздничного настроения, новогодней атмосферы для детей и взрослых.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4. Сроки проведения конкурса – с 05 декабря 2023 года по 22 января 2024 года.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5. Задачей конкурса является привлечение жителей Сайгинского сельского поселения, учреждений, предприятий и организаций независимо от форм собственности и организационно-правовых форм, расположенных на территории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Сайгинского сельского поселения, к оформлению по новогодней тематике фасадов зданий и прилегающих к ним территорий.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мотре могут принять участие: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 жители Сайгинского сельского поселения;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реждения, предприятия и организации независимо от форм собственности и организационно-правовых форм, расположенные на территории Сайгинского сельского поселения.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Для каждой категории участников конкурс проводится отдельно.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8. </w:t>
      </w:r>
      <w:bookmarkStart w:id="1" w:name="_Hlk121229573"/>
      <w:r>
        <w:rPr>
          <w:rFonts w:cs="Arial" w:ascii="Arial" w:hAnsi="Arial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1) «Лучшая снежная фигура-2024».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2) «Лучшее новогоднее оформление фасада здания».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3) «Лучшее новогоднее оформление прилегающей территории».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н-при конкурса «Лучшее новогоднее оформление прилегающей территории и фасадов здания». </w:t>
      </w:r>
    </w:p>
    <w:p>
      <w:pPr>
        <w:pStyle w:val="Normal"/>
        <w:tabs>
          <w:tab w:val="clear" w:pos="708"/>
          <w:tab w:val="left" w:pos="3420" w:leader="none"/>
          <w:tab w:val="left" w:pos="7020" w:leader="none"/>
          <w:tab w:val="right" w:pos="97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 зрительских симпатий</w:t>
      </w:r>
    </w:p>
    <w:p>
      <w:pPr>
        <w:pStyle w:val="Normal"/>
        <w:tabs>
          <w:tab w:val="clear" w:pos="708"/>
          <w:tab w:val="left" w:pos="3420" w:leader="none"/>
          <w:tab w:val="left" w:pos="7020" w:leader="none"/>
          <w:tab w:val="right" w:pos="97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tabs>
          <w:tab w:val="clear" w:pos="708"/>
          <w:tab w:val="left" w:pos="3420" w:leader="none"/>
          <w:tab w:val="left" w:pos="7020" w:leader="none"/>
          <w:tab w:val="right" w:pos="97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конкурса.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9.1. Номинация «Лучшая снежная фигура-2024» оценивается по следующим критериям: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1) наличие снежной фигуры;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2) оригинальность, выразительность и творческий подход.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9.2. Номинация «Лучшее новогоднее оформление фасада здания» оценивается по следующим критериям: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1) оригинальность, выразительность и творческий подход к оформлению фасада;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2) световая подсветка здания по периметру и фасаду.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9.3. Номинация «Лучшее новогоднее оформление прилегающей территории» оценивается по следующим критериям: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1) оригинальность, выразительность и творческий подход к оформлению территорий;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2) наличие снежной фигуры, новогодней ели.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9.4. Гран-при конкурса «Лучшее оформление прилегающей территории и фасада здания» оценивается по следующим критериям: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1)  наличие снежной фигуры;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2) оригинальность, выразительность и творческий подход к оформлению фасада здания и прилегающей территории;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3)  световая подсветка здания по периметру и фасаду.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По каждому критерию ставится оценка от ноля до пяти баллов.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0. Желающие принять участие в конкурсе подают заявку о включении в список участников конкурса, в комиссию по организации конкурса на лучшее новогоднее оформление фасадов зданий и прилегающих к ним территорий, расположенных на территории муниципального образования Сайгинское сельское поселение Верхнекетского района Томской области.   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11. Подведение итогов конкурса и награждение победителей конкурса: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1) итоги конкурса подводятся не позднее 09.02.2024 года;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2) решения о победителях конкурса принимаются комиссией по проведению конкурса и подведению его итогов в соответствии с настоящим положением и порядком работы данной комиссии;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3) участники, победившие в конкурсе, награждаются призами и дипломами.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color w:val="000000"/>
        </w:rPr>
        <w:t>церемония награждения победителей состоится в торжественной обстановке на отчетном собрании Главы Сайгинского сельского поселения.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/>
      </w:pPr>
      <w:r>
        <w:rPr>
          <w:rFonts w:cs="Arial" w:ascii="Arial" w:hAnsi="Arial"/>
        </w:rPr>
        <w:t>Сайгинского сельского поселения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от «04» декабря 2023 года № 67 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center"/>
        <w:rPr/>
      </w:pPr>
      <w:r>
        <w:rPr>
          <w:rFonts w:cs="Arial" w:ascii="Arial" w:hAnsi="Arial"/>
          <w:b/>
        </w:rPr>
        <w:t>Порядок работы комиссии по проведению конкурса на лучшее новогоднее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</w:rPr>
        <w:t>оформление фасадов зданий и прилегающих к ним территорий, расположенных на территории Сайгинского сельского поселения, и подведению его итогов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1. Комиссия по проведению конкурса на лучшее новогоднее оформление фасадов зданий и прилегающих к ним территорий, расположенных на территории Сайгинского сельского поселения, и подведению его итогов (далее - конкурсная комиссия) осуществляет: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1) рассмотрение документов и материалов, представленных на конкурс;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2) подведение итогов конкурса.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курсная комиссия: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ормируется на основании постановления Администрации Сайгинского сельского поселения;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2)    принимает заявки на участие в конкурсе;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одит оценку оформления по новогодней тематике фасадов зданий и прилегающих к ним территорий участников конкурса в соответствии с пунктом 9 Положения о проведении  конкурса на лучшее новогоднее оформление фасадов зданий и прилегающих к ним территории, расположенных на территории Сайгинского сельского поселения, утверждённого настоящим постановлением (далее - Положение);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 подводит итоги конкурса.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 Комиссия проводит визуальный осмотр оформления по новогодней тематике фасадов зданий и прилегающих к ним территорий участников конкурса, результаты осмотра оформляются актом осмотра, который прилагается к протоколу, указанному в п.5 настоящего порядка. 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5. Решения конкурсной комиссии оформляются протоколом, который подписывает председатель конкурсной комиссии. 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курсную комиссию возглавляет председатель.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Заседание конкурсной комиссии считается правомочным, если на нем присутствует не менее 2/3 членов конкурсной комиссии.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8. Особые мнения членов конкурсной комиссии должны быть приложены к протоколу как его неотъемлемая часть, о чем в нем делается отметка.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9. Заседания конкурсной комиссии проводятся по предложению председателя и(или) членов конкурсной комиссии.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ind w:firstLine="709"/>
        <w:jc w:val="both"/>
        <w:rPr/>
      </w:pPr>
      <w:r>
        <w:rPr>
          <w:rFonts w:cs="Arial" w:ascii="Arial" w:hAnsi="Arial"/>
        </w:rPr>
        <w:t>10. Члены конкурсной комиссии не вправе участвовать в конкурсе.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/>
      </w:pPr>
      <w:r>
        <w:rPr>
          <w:rFonts w:cs="Arial" w:ascii="Arial" w:hAnsi="Arial"/>
        </w:rPr>
        <w:t>Сайгинского сельского поселения.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/>
      </w:pPr>
      <w:r>
        <w:rPr>
          <w:rFonts w:cs="Arial" w:ascii="Arial" w:hAnsi="Arial"/>
        </w:rPr>
        <w:t xml:space="preserve">от « 04 » декабря 2023 года №67  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center"/>
        <w:rPr/>
      </w:pPr>
      <w:r>
        <w:rPr>
          <w:rFonts w:cs="Arial" w:ascii="Arial" w:hAnsi="Arial"/>
          <w:b/>
        </w:rPr>
        <w:t>комиссии по проведению конкурса  на лучшее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годнее оформление фасадов зданий и прилегающих к ним территорий,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</w:rPr>
        <w:t>расположенных на территории Сайгинского сельского поселения</w:t>
      </w:r>
      <w:r>
        <w:rPr>
          <w:rFonts w:cs="Arial" w:ascii="Arial" w:hAnsi="Arial"/>
          <w:b/>
          <w:color w:val="C00000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both"/>
        <w:rPr/>
      </w:pPr>
      <w:r>
        <w:rPr>
          <w:rFonts w:cs="Arial" w:ascii="Arial" w:hAnsi="Arial"/>
        </w:rPr>
        <w:t>Чернышева Н.А. –  Глава Сайгин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both"/>
        <w:rPr/>
      </w:pPr>
      <w:r>
        <w:rPr>
          <w:rFonts w:cs="Arial" w:ascii="Arial" w:hAnsi="Arial"/>
        </w:rPr>
        <w:t>Хлебтунова Ю.А. – специалист администрации Сайгинского сельского поселения, секретарь комиссии;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кина И.А.  – заведующий Дома культуры Сайгинского сельского поселения, член комиссии;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ашпаев М.Ю. – инструктор по спорту в Сайгинском сельском поселении, член комиссии.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гайчук Т.В. - депутат Совета Сайгинского сельского поселения, член комиссии (по согласованию);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both"/>
        <w:rPr/>
      </w:pPr>
      <w:r>
        <w:rPr>
          <w:rFonts w:cs="Arial" w:ascii="Arial" w:hAnsi="Arial"/>
        </w:rPr>
        <w:t>Лебедева С.В. – участковый специалист ОГКУ ЦСПН Верхнекетского района, член комиссии (по согласованию);</w:t>
      </w:r>
    </w:p>
    <w:p>
      <w:pPr>
        <w:pStyle w:val="Normal"/>
        <w:tabs>
          <w:tab w:val="clear" w:pos="708"/>
          <w:tab w:val="left" w:pos="7020" w:leader="none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нова М.А. – социальный работник ОГКУ ЦСПН Верхнекетского района, член комиссии (по согласованию);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45:00Z</dcterms:created>
  <dc:creator>Катайга</dc:creator>
  <dc:description/>
  <cp:keywords/>
  <dc:language>en-US</dc:language>
  <cp:lastModifiedBy>Сайга</cp:lastModifiedBy>
  <cp:lastPrinted>2022-12-06T14:34:00Z</cp:lastPrinted>
  <dcterms:modified xsi:type="dcterms:W3CDTF">2023-12-04T02:48:00Z</dcterms:modified>
  <cp:revision>3</cp:revision>
  <dc:subject/>
  <dc:title>Администрация  Катайгинского сельского поселения</dc:title>
</cp:coreProperties>
</file>