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САЙГИНСКОГО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 декабря 2022 года</w:t>
        <w:tab/>
        <w:tab/>
        <w:tab/>
        <w:tab/>
        <w:t xml:space="preserve"> </w:t>
        <w:tab/>
        <w:tab/>
        <w:t xml:space="preserve">             </w:t>
        <w:tab/>
        <w:t xml:space="preserve">           № 79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bookmarkStart w:id="0" w:name="_Hlk107997956"/>
      <w:r>
        <w:rPr>
          <w:rFonts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йгинского сельского поселения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т 05.02.2022 №03-а «О создании общественной 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иссии по обеспечению реализации проектов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ициативного бюджетирования на территории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 Сайгинское сельское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е Верхнекетского района Томской области»</w:t>
      </w:r>
      <w:bookmarkEnd w:id="0"/>
    </w:p>
    <w:p>
      <w:pPr>
        <w:pStyle w:val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адровыми изменениям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Сайгинского сельского поселения от</w:t>
      </w:r>
      <w:r>
        <w:rPr>
          <w:rFonts w:cs="Arial" w:ascii="Arial" w:hAnsi="Arial"/>
          <w:bCs/>
          <w:sz w:val="24"/>
          <w:szCs w:val="24"/>
        </w:rPr>
        <w:t xml:space="preserve"> 05.02.2022 №03-а «</w:t>
      </w:r>
      <w:r>
        <w:rPr>
          <w:rFonts w:cs="Arial" w:ascii="Arial" w:hAnsi="Arial"/>
          <w:bCs/>
          <w:sz w:val="24"/>
          <w:szCs w:val="24"/>
          <w:lang w:eastAsia="ru-RU"/>
        </w:rPr>
        <w:t>О создании общественной комиссии по обеспечению реализации проектов инициативного бюджетирования на территории муниципального образования Сайгинское сельское поселение Верхнекетского района Томской области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изменение, изложив приложение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bookmarkStart w:id="1" w:name="_Hlk123119783"/>
      <w:bookmarkEnd w:id="1"/>
      <w:r>
        <w:rPr>
          <w:rFonts w:cs="Arial" w:ascii="Arial" w:hAnsi="Arial"/>
          <w:bCs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2" w:name="_Hlk123119783"/>
      <w:bookmarkEnd w:id="2"/>
      <w:r>
        <w:rPr>
          <w:rFonts w:cs="Arial" w:ascii="Arial" w:hAnsi="Arial"/>
          <w:bCs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йгинского сельского поселения                                                Н.А. Чернышева 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Сайгинского сельского поселения </w:t>
      </w:r>
    </w:p>
    <w:p>
      <w:pPr>
        <w:pStyle w:val="ConsPlusTitle"/>
        <w:widowControl/>
        <w:ind w:left="58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7 декабря 2022 года № 79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й комиссии по обеспечению проектов инициативного бюджетирования на территории муниципального образования Сайгинское сельское поселение Верхнекетского района Т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Лапшина Елена Владимировна – заместитель Главы Сайгинского сельского поселения;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Загайчук Татьяна Викторовна – депутат Совета Сайгинского сельского поселения;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екретарь комиссии: Иванова Олеся Викторовна – учитель МБОУ «Сайгинская СОШ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а Галина Михайловна – председатель Совета ветеранов Сайг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едюнина Валентина Алексеевна – главный бухгалтер Администрации Сайгинского сельского посе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Медведева Светлана Юрьевна - начальник отдела социально-экономического развития Администрации Верхнекет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0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2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бычный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5:00Z</dcterms:created>
  <dc:creator>Пользователь</dc:creator>
  <dc:description/>
  <cp:keywords/>
  <dc:language>en-US</dc:language>
  <cp:lastModifiedBy>Сайга</cp:lastModifiedBy>
  <cp:lastPrinted>2022-12-28T11:57:00Z</cp:lastPrinted>
  <dcterms:modified xsi:type="dcterms:W3CDTF">2022-12-28T04:58:00Z</dcterms:modified>
  <cp:revision>4</cp:revision>
  <dc:subject/>
  <dc:title/>
</cp:coreProperties>
</file>