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 апреля 2022 г.</w:t>
        <w:tab/>
        <w:tab/>
        <w:tab/>
        <w:tab/>
        <w:t xml:space="preserve"> </w:t>
        <w:tab/>
        <w:tab/>
        <w:t xml:space="preserve">                                      № 15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7655" w:leader="none"/>
        </w:tabs>
        <w:autoSpaceDE w:val="true"/>
        <w:ind w:left="1418" w:right="19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гарантирующей организации в сфере водоснабжения и водоотведения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в целях организации в границах Сайгинского сельского поселений Верхнекетского района водоснабжения населения и водоотведения, в целях определения гарантирующей организации для централизованных систем холодного водоснабжения и водоотведения муниципального образования Сайгинское сельское поселение </w:t>
      </w:r>
      <w:r>
        <w:rPr>
          <w:rFonts w:eastAsia="Times New Roman" w:cs="Arial" w:ascii="Arial" w:hAnsi="Arial"/>
          <w:sz w:val="24"/>
          <w:szCs w:val="24"/>
        </w:rPr>
        <w:t>Верхнекетского района Томской области, 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делить статусом гарантирующей организацией общество с ограниченной ответственностью «Сайгинское ЖКХ» (далее - ООО «Сайгинское ЖКХ»)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для централизованных систем холодного водоснабжения и водоотведения на территории муниципального образования Сайгинское сельское поселение Верхнекетского района Томской области и установить зону деятельности – территория п. Сайга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) централизованная система водоснабжения муниципального образования Сайгинское сельское поселение Верхнекетского района Томской области от скважины, расположенной по адресу: п. Сайга, водозаборная скважина № 1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централизованная система водоснабжения муниципального образования Сайгинское сельское поселение Верхнекетского района Томской области от скважины, расположенной по адресу: п. Сайга, водозаборная скважина № 3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централизованная система водоотведения муниципального образования Сайгинское сельское поселение Верхнекетского района Томской области через канализационную насосную станцию, расположенную по адресу: п. Сайга, ул. О. Кошевого, 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арантирующей организации, указанной в пункте 1 настоящего постановления обеспечить надежное и бесперебойное водоснабжение и водоотведение в пределах зон деятельности в соответствии с требованиями законодательства Российской Федерации о водоснабжении и водоотведении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 сельского поселения</w:t>
        <w:tab/>
        <w:t xml:space="preserve">                               Н.А. Чернышева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бычный3 Знак"/>
    <w:qFormat/>
    <w:rPr/>
  </w:style>
  <w:style w:type="character" w:styleId="2">
    <w:name w:val="Обычный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1:00Z</dcterms:created>
  <dc:creator/>
  <dc:description/>
  <cp:keywords/>
  <dc:language>en-US</dc:language>
  <cp:lastModifiedBy/>
  <cp:lastPrinted>2017-01-23T10:45:00Z</cp:lastPrinted>
  <dcterms:modified xsi:type="dcterms:W3CDTF">2022-04-16T12:14:00Z</dcterms:modified>
  <cp:revision>1</cp:revision>
  <dc:subject/>
  <dc:title/>
</cp:coreProperties>
</file>