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5 декабря 2022 года</w:t>
        <w:tab/>
        <w:tab/>
        <w:tab/>
        <w:tab/>
        <w:tab/>
        <w:t xml:space="preserve"> </w:t>
        <w:tab/>
        <w:t xml:space="preserve">                                № 64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normal"/>
        <w:ind w:right="709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 Федеральным законом от 21.12.1996 N 159-ФЗ «О дополнительных гарантиях по социальной поддержке детей-сирот и детей, оставшихся без попечения родителей», Законом Томской области № 188-ОЗ от 11.09.200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я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0805</wp:posOffset>
                </wp:positionV>
                <wp:extent cx="582993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 утверждении порядка предварительной оценки состояния жилых помещений, приобретаемых в собственность муниципального образования Сайгинское сельское поселение Верхнекетского района Томской области для предоставления лицам из числа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79.55pt;mso-wrap-distance-left:9pt;mso-wrap-distance-right:9pt;mso-wrap-distance-top:0pt;mso-wrap-distance-bottom:0pt;margin-top:7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б утверждении порядка предварительной оценки состояния жилых помещений, приобретаемых в собственность муниципального образования Сайгинское сельское поселение Верхнекетского района Томской области для предоставления лицам из числа детей-сирот и детей, оставшихся без попечения род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ind w:right="709" w:hanging="0"/>
        <w:rPr>
          <w:rFonts w:ascii="Arial" w:hAnsi="Arial" w:cs="Arial"/>
          <w:b/>
          <w:b/>
          <w:iCs/>
          <w:sz w:val="28"/>
          <w:szCs w:val="24"/>
        </w:rPr>
      </w:pPr>
      <w:r>
        <w:rPr>
          <w:rFonts w:cs="Arial" w:ascii="Arial" w:hAnsi="Arial"/>
          <w:b/>
          <w:iCs/>
          <w:sz w:val="28"/>
          <w:szCs w:val="24"/>
        </w:rPr>
      </w:r>
    </w:p>
    <w:p>
      <w:pPr>
        <w:pStyle w:val="Normal"/>
        <w:spacing w:lineRule="auto" w:line="276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1. Утвердить порядок предварительной оценки состояния жилых помещений, приобретаемых в собственность муниципального образования Сайгинское сельское поселение Верхнекетского района Томской области для предоставления лицам из числа детей-сирот и детей, оставшихся без попечения родителей, согласно приложению №1 к настоящему постановлению.</w:t>
      </w:r>
    </w:p>
    <w:p>
      <w:pPr>
        <w:pStyle w:val="ListParagraph"/>
        <w:spacing w:lineRule="auto" w:line="276" w:before="0" w:after="0"/>
        <w:ind w:left="0" w:righ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2. Утвердить состав комиссии </w:t>
      </w:r>
      <w:r>
        <w:rPr>
          <w:rFonts w:cs="Arial" w:ascii="Arial" w:hAnsi="Arial"/>
          <w:sz w:val="24"/>
          <w:szCs w:val="24"/>
        </w:rPr>
        <w:t>предварительной оценки состояния жилых помещений, приобретаемых в собственность муниципального образования Сайгинское сельское поселения Верхнекетского района Томской области для предоставления лицам из числа детей-сирот и детей, оставшихся без попечения родителе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согла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ожению № 2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настоящему постановлению.</w:t>
      </w:r>
    </w:p>
    <w:p>
      <w:pPr>
        <w:pStyle w:val="3"/>
        <w:widowControl/>
        <w:numPr>
          <w:ilvl w:val="0"/>
          <w:numId w:val="0"/>
        </w:numPr>
        <w:spacing w:lineRule="auto" w:line="276"/>
        <w:ind w:right="709" w:firstLine="708"/>
        <w:jc w:val="both"/>
        <w:outlineLvl w:val="0"/>
        <w:rPr>
          <w:rFonts w:ascii="Arial" w:hAnsi="Arial" w:cs="Arial"/>
          <w:kern w:val="2"/>
          <w:sz w:val="24"/>
          <w:szCs w:val="24"/>
          <w:lang w:eastAsia="zh-CN"/>
        </w:rPr>
      </w:pPr>
      <w:bookmarkStart w:id="0" w:name="_Hlk125370056"/>
      <w:bookmarkEnd w:id="0"/>
      <w:r>
        <w:rPr>
          <w:rFonts w:cs="Arial" w:ascii="Arial" w:hAnsi="Arial"/>
          <w:spacing w:val="2"/>
          <w:sz w:val="24"/>
          <w:szCs w:val="24"/>
          <w:shd w:fill="FFFFFF" w:val="clear"/>
        </w:rPr>
        <w:t>3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3"/>
        <w:widowControl/>
        <w:numPr>
          <w:ilvl w:val="0"/>
          <w:numId w:val="0"/>
        </w:numPr>
        <w:spacing w:lineRule="auto" w:line="276"/>
        <w:ind w:right="709" w:firstLine="708"/>
        <w:jc w:val="both"/>
        <w:outlineLvl w:val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right="709" w:firstLine="708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1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  <w:bookmarkStart w:id="1" w:name="_Hlk125370056"/>
      <w:bookmarkStart w:id="2" w:name="_Hlk125370056"/>
      <w:bookmarkEnd w:id="2"/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 сельского поселения                                             Н.А. Чернышева</w:t>
      </w:r>
    </w:p>
    <w:p>
      <w:pPr>
        <w:pStyle w:val="1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________________________</w:t>
      </w:r>
    </w:p>
    <w:p>
      <w:pPr>
        <w:pStyle w:val="1"/>
        <w:jc w:val="both"/>
        <w:rPr>
          <w:rFonts w:ascii="Arial" w:hAnsi="Arial" w:cs="Arial"/>
          <w:sz w:val="18"/>
        </w:rPr>
      </w:pPr>
      <w:r>
        <w:rPr/>
        <w:t>Дело-2, комиссия-6</w:t>
      </w:r>
      <w:r>
        <w:br w:type="page"/>
      </w:r>
    </w:p>
    <w:p>
      <w:pPr>
        <w:pStyle w:val="Normal"/>
        <w:ind w:righ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right="851" w:hanging="0"/>
        <w:jc w:val="right"/>
        <w:rPr/>
      </w:pPr>
      <w:r>
        <w:rPr>
          <w:rFonts w:cs="Arial" w:ascii="Arial" w:hAnsi="Arial"/>
          <w:sz w:val="20"/>
          <w:szCs w:val="20"/>
        </w:rPr>
        <w:t>к  постановлению</w:t>
      </w:r>
    </w:p>
    <w:p>
      <w:pPr>
        <w:pStyle w:val="Normal"/>
        <w:ind w:right="851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Администрации Сайгинского </w:t>
      </w:r>
    </w:p>
    <w:p>
      <w:pPr>
        <w:pStyle w:val="Normal"/>
        <w:ind w:right="851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5 декабря 2022 года № 64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right="42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рядок предварительной оценки состояния жилых помещений, приобретаемых в собственность муниципального образования Сайгинское сельское поселение Верхнекетского района Томской области для предоставления лицам из числа детей-сирот и детей, оставшихся без попечения родителей</w:t>
      </w:r>
    </w:p>
    <w:p>
      <w:pPr>
        <w:pStyle w:val="21"/>
        <w:shd w:fill="auto" w:val="clear"/>
        <w:spacing w:lineRule="auto" w:line="240" w:before="0" w:after="0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стоящий порядок устанавливает порядок проведения предварительной оценки состояния жилых помещений, приобретаемых в собственность муниципальных образований Томской области с целью обеспечения лиц из числа детей - сирот и детей, оставшихся без попечения родителей (далее - лица из числа детей-сирот), качественными жилыми помещениями.</w:t>
      </w:r>
    </w:p>
    <w:p>
      <w:pPr>
        <w:pStyle w:val="21"/>
        <w:shd w:fill="auto" w:val="clear"/>
        <w:spacing w:lineRule="auto" w:line="240" w:before="0" w:after="0"/>
        <w:ind w:right="832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ab/>
        <w:t xml:space="preserve"> 2. При приобретении жилых, помещений на первичном, вторичном рынках жилья обеспечивается контроль качества жилых помещений.</w:t>
      </w:r>
      <w:r>
        <w:rPr>
          <w:rFonts w:cs="Arial" w:ascii="Arial" w:hAnsi="Arial"/>
          <w:color w:val="000000"/>
          <w:sz w:val="24"/>
          <w:szCs w:val="24"/>
          <w:lang w:bidi="ru-RU"/>
        </w:rPr>
        <w:tab/>
        <w:t xml:space="preserve">3.Предтрительную оценку состояния жилых помещение приобретаемых, для предоставления, лицам из числа детей-сирот, осуществляет Администрация Сайгинского сельского поселения. </w:t>
      </w:r>
    </w:p>
    <w:p>
      <w:pPr>
        <w:pStyle w:val="21"/>
        <w:shd w:fill="auto" w:val="clear"/>
        <w:spacing w:lineRule="auto" w:line="240" w:before="0" w:after="0"/>
        <w:ind w:right="832" w:hanging="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4.Предварительная оценка состояния жилых помещений происходит до момента передачи (приемки), жилых помещений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832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5.Предварительная оценка состояния жилых помещений проводится путем проведения визуального осмотра комиссией по приемке жилых помещений для лиц из числа детей-сирот.</w:t>
      </w:r>
    </w:p>
    <w:p>
      <w:pPr>
        <w:pStyle w:val="21"/>
        <w:shd w:fill="auto" w:val="clear"/>
        <w:spacing w:lineRule="auto" w:line="240" w:before="0" w:after="0"/>
        <w:ind w:right="832" w:hanging="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6. Комиссионный (визуальный) осмотр жилых помещений осуществляется до момента подписания протокола подведения итогов электронного, аукциона на приобретение жилого помещения, между собственником, (застройщиком) жилого помещения и орган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ab/>
        <w:t>7. При проведении визуального осмотра составляется акт визуального осмотра (приложение № 3), заполняется контрольный лист визуального осмотра жилого помещения (приложению № 4), в том числе с фиксацией фотопротоколами, видеопротокол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ab/>
        <w:t>8. В ходе визуального осмотра осуществляется проверка соответствия жилого помещения следующим требован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ab/>
      </w:r>
      <w:r>
        <w:rPr>
          <w:rFonts w:cs="Arial" w:ascii="Arial" w:hAnsi="Arial"/>
          <w:lang w:bidi="ru-RU"/>
        </w:rPr>
        <w:t>1) Жилое помещение должно быть пригодным для проживания, не должно находится в аварийном или ветхом</w:t>
      </w:r>
      <w:r>
        <w:rPr>
          <w:rFonts w:cs="Arial" w:ascii="Arial" w:hAnsi="Arial"/>
          <w:color w:val="FF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 xml:space="preserve">состоян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/>
      </w:pPr>
      <w:r>
        <w:rPr>
          <w:rFonts w:cs="Arial" w:ascii="Arial" w:hAnsi="Arial"/>
          <w:color w:val="000000"/>
          <w:lang w:bidi="ru-RU"/>
        </w:rPr>
        <w:tab/>
        <w:t xml:space="preserve">2) Жилые помещения должны располагаться преимущественно </w:t>
      </w:r>
      <w:r>
        <w:rPr>
          <w:rFonts w:eastAsia="Lucida Sans Unicode" w:cs="Arial" w:ascii="Arial" w:hAnsi="Arial"/>
          <w:iCs/>
          <w:color w:val="000000"/>
          <w:spacing w:val="-20"/>
          <w:lang w:bidi="ru-RU"/>
        </w:rPr>
        <w:t xml:space="preserve">в </w:t>
      </w:r>
      <w:r>
        <w:rPr>
          <w:rFonts w:cs="Arial" w:ascii="Arial" w:hAnsi="Arial"/>
          <w:color w:val="000000"/>
          <w:lang w:bidi="ru-RU"/>
        </w:rPr>
        <w:t>домах, расположенных в жилой зоне в соответствии с функциональным зонированием территории, с учетом благоустройства применительно к условиям муниципального образования Сайгинское сельское поселение Верхнекетского района Том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highlight w:val="yellow"/>
          <w:lang w:bidi="ru-RU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color w:val="000000"/>
          <w:lang w:bidi="ru-RU"/>
        </w:rPr>
        <w:t>Жилое помещение должно быть обеспечено инженерными системами применительно к условиям муниципального образования Сайгинское сельское поселение Верхнекетского района Том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ab/>
        <w:t>4) Инженерные системы (вентиляция, отопление, водоснабжение, водоотведение, лифты й др.)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' безопасности, пожарной безопас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ab/>
        <w:t>5) Жилые помещения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ab/>
        <w:t>6) Доступ к жилому помещению, расположенному в многоквартирном доме выше пятого этажа, за исключением мансардного этажа, должен осуществляться при помощи лиф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ab/>
      </w:r>
      <w:r>
        <w:rPr>
          <w:rFonts w:cs="Arial" w:ascii="Arial" w:hAnsi="Arial"/>
          <w:color w:val="000000"/>
          <w:spacing w:val="-10"/>
          <w:lang w:bidi="ru-RU"/>
        </w:rPr>
        <w:t xml:space="preserve">7) Высота (от пола до потолка) комнат и кухни (кухни-столовой) не менее 2,5 м. Высота </w:t>
      </w:r>
      <w:r>
        <w:rPr>
          <w:rFonts w:cs="Arial" w:ascii="Arial" w:hAnsi="Arial"/>
          <w:spacing w:val="-10"/>
          <w:lang w:bidi="ru-RU"/>
        </w:rPr>
        <w:t>внутриквартирных коридоров, холлов,</w:t>
      </w:r>
      <w:r>
        <w:rPr>
          <w:rFonts w:cs="Arial" w:ascii="Arial" w:hAnsi="Arial"/>
          <w:color w:val="000000"/>
          <w:spacing w:val="-10"/>
          <w:lang w:bidi="ru-RU"/>
        </w:rPr>
        <w:t xml:space="preserve"> передних, антресолей должна составлять не менее 2,1 м и др.</w:t>
      </w:r>
      <w:r>
        <w:rPr>
          <w:rFonts w:cs="Arial" w:ascii="Arial" w:hAnsi="Arial"/>
          <w:color w:val="000000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ab/>
      </w:r>
      <w:r>
        <w:rPr>
          <w:rFonts w:cs="Arial" w:ascii="Arial" w:hAnsi="Arial"/>
          <w:lang w:bidi="ru-RU"/>
        </w:rPr>
        <w:t>9. По результатам работы комиссия составляет акт, в котором указывается соответствие или несоответствие жилого помещения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</w:rPr>
        <w:tab/>
        <w:t xml:space="preserve">10. Акт визуального обследования помещения учитывается Администрацией </w:t>
      </w:r>
      <w:r>
        <w:rPr>
          <w:rFonts w:cs="Arial" w:ascii="Arial" w:hAnsi="Arial"/>
          <w:color w:val="000000"/>
          <w:lang w:bidi="ru-RU"/>
        </w:rPr>
        <w:t>Сайгинского сельского</w:t>
      </w:r>
      <w:r>
        <w:rPr>
          <w:rFonts w:cs="Arial" w:ascii="Arial" w:hAnsi="Arial"/>
        </w:rPr>
        <w:t xml:space="preserve"> поселения при приобретении жилого помещения.</w:t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284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1"/>
        <w:jc w:val="both"/>
        <w:rPr>
          <w:rFonts w:ascii="Arial" w:hAnsi="Arial" w:cs="Arial"/>
          <w:color w:val="000000"/>
          <w:sz w:val="32"/>
          <w:szCs w:val="24"/>
          <w:lang w:bidi="ru-RU"/>
        </w:rPr>
      </w:pPr>
      <w:r>
        <w:rPr>
          <w:rFonts w:cs="Arial" w:ascii="Arial" w:hAnsi="Arial"/>
          <w:color w:val="000000"/>
          <w:sz w:val="32"/>
          <w:szCs w:val="24"/>
          <w:lang w:bidi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exact" w:line="346"/>
        <w:ind w:right="832" w:hanging="0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Consplus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832" w:hanging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right="567" w:hanging="0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ind w:right="56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Администрации Сайгинского </w:t>
      </w:r>
    </w:p>
    <w:p>
      <w:pPr>
        <w:pStyle w:val="Normal"/>
        <w:ind w:right="567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5 декабря 2022 года № 64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редварительной оценки состояния жилых помещений, приобретаемых в собственность муниципального образования Сайгинское сельское поселения Верхнекетского района Томской области для предоставления лицам из числа детей-сирот и детей, оставшихся без попечения родителей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шина Еле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rFonts w:cs="Arial" w:ascii="Arial" w:hAnsi="Arial"/>
              </w:rPr>
              <w:t>- заместитель Главы Сайгинского сельского поселения, председатель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rFonts w:cs="Arial" w:ascii="Arial" w:hAnsi="Arial"/>
              </w:rPr>
              <w:t xml:space="preserve">Хлебтунова Юлия Александ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rFonts w:cs="Arial" w:ascii="Arial" w:hAnsi="Arial"/>
              </w:rPr>
              <w:t>-специалист по имуществу и землеустройству Администрации Сайгинского сельского поселения, секретарь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rFonts w:cs="Arial" w:ascii="Arial" w:hAnsi="Arial"/>
              </w:rPr>
              <w:t xml:space="preserve">Моря Маргарита Алексе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rFonts w:cs="Arial" w:ascii="Arial" w:hAnsi="Arial"/>
              </w:rPr>
              <w:t>-ведущий специалист отдела опеки и попечительства Управления образования Администрации Верхнекетского района (по согласовани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ужева Любовь Александ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rFonts w:cs="Arial" w:ascii="Arial" w:hAnsi="Arial"/>
              </w:rPr>
              <w:t>- заместитель главы Верхнекетского района по социальным вопросам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ведев Вячеслав Юрье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rFonts w:cs="Arial" w:ascii="Arial" w:hAnsi="Arial"/>
              </w:rPr>
              <w:t>- директор МКУ «Инженерный центр» (по согласованию)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left="36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денко Елена Дмитриевна                     - общественный помощник Уполномоченного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о правам ребенка в Томской области (п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огласованию)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едварительной оценки состояния жилых помещений, </w:t>
        <w:br/>
        <w:t>приобретаемых в собственность муниципального образования</w:t>
        <w:br/>
        <w:t xml:space="preserve"> Сайгинское сельское поселение Верхнекетского района</w:t>
        <w:br/>
        <w:t xml:space="preserve"> Томской области для предоставления лицам из числа детей-сирот и детей,</w:t>
        <w:br/>
        <w:t xml:space="preserve"> оставшихся без попечения род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5 декабря 2022 года № 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>АКТ</w:t>
      </w:r>
    </w:p>
    <w:p>
      <w:pPr>
        <w:pStyle w:val="Normal"/>
        <w:spacing w:lineRule="atLeast" w:line="200" w:before="0" w:after="1"/>
        <w:jc w:val="center"/>
        <w:rPr/>
      </w:pPr>
      <w:r>
        <w:rPr/>
        <w:t>визуального обследования помещен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 xml:space="preserve">№ </w:t>
      </w:r>
      <w:r>
        <w:rPr/>
        <w:t>_____________________                                                                               ______________</w:t>
        <w:br/>
        <w:t xml:space="preserve">                                                                                                                                       </w:t>
      </w:r>
      <w:r>
        <w:rPr>
          <w:sz w:val="20"/>
        </w:rPr>
        <w:t xml:space="preserve"> (дата)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место 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Комиссия, назначенная_____________________________________________________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/>
        <w:t xml:space="preserve">____________________________________________________________________________                 </w:t>
      </w:r>
      <w:r>
        <w:rPr>
          <w:sz w:val="20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spacing w:lineRule="atLeast" w:line="200" w:before="0" w:after="1"/>
        <w:ind w:right="567" w:hanging="0"/>
        <w:rPr/>
      </w:pPr>
      <w:r>
        <w:rPr/>
        <w:t>в составе председателя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ind w:right="567" w:hanging="0"/>
        <w:rPr/>
      </w:pPr>
      <w:r>
        <w:rPr/>
        <w:t>и членов комиссии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rPr/>
      </w:pPr>
      <w:r>
        <w:rPr/>
        <w:t>при участии приглашенных экспертов 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rPr/>
      </w:pPr>
      <w:r>
        <w:rPr/>
        <w:t>и составила настоящий акт визуального обследования помещения 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адрес)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 w:before="0" w:after="1"/>
        <w:rPr/>
      </w:pPr>
      <w:r>
        <w:rPr/>
        <w:t>Сведения о многоквартирном доме, в котором находятся жилое помещение, предназначенное для предоставления детям-сиротам и детям, оставшимся без попечения родителей.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406"/>
        <w:gridCol w:w="720"/>
        <w:gridCol w:w="17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дома в эксплуатацию в котором находится 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Конструктивные элементы, оборудование и системы инженерно-техническ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стены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(т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(т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Система тепл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олодного вод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рячего вод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твед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токов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tLeast" w:line="200" w:before="0" w:after="1"/>
        <w:rPr/>
      </w:pPr>
      <w:r>
        <w:rPr/>
        <w:t>Сведения о жилом помещении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496"/>
        <w:gridCol w:w="1079"/>
        <w:gridCol w:w="2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бло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двери/межкомнатные двер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е оборудование в удовлетворительном состоя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 w:before="0" w:after="1"/>
        <w:rPr/>
      </w:pPr>
      <w:r>
        <w:rPr/>
        <w:t>Краткое описание состояния жилого помещения____________________________________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  <w:t>Сведения   о   несоответствиях    установленным    требованиям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  <w:t>Заключение комиссии по результатам визуального обследования помещения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>Председатель комиссии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>Члены комиссии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 № 4</w:t>
      </w:r>
    </w:p>
    <w:p>
      <w:pPr>
        <w:pStyle w:val="Normal"/>
        <w:ind w:right="142" w:hanging="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к акту визуального осмотра жилых помещении </w:t>
        <w:br/>
        <w:t xml:space="preserve">приобретаемых для детей – сирот и детей, </w:t>
        <w:br/>
        <w:t xml:space="preserve">оставшихся без попечения родителей, лиц из их числа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от «____»  _____    20___  № ____</w:t>
      </w:r>
    </w:p>
    <w:p>
      <w:pPr>
        <w:pStyle w:val="Normal"/>
        <w:ind w:right="3938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КОНТРОЛЬНЫЙ ЛИСТ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визуального осмотра жилого помещения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/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адрес жилого помещения)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268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итери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меткао соответствии критер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+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/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firstLine="76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Жилой дом, в котором находится жилое помещение, не имеет видимых деформаций фундамента, стен,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иных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сущих конструкций и (или)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и не является непригодными для проживания вследствие признания его аварийным и подлежащим сносу или реконструкции, в соответствии с решением, выданным соответствующим муниципа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щадь жилого помещения не менее нормы предоставления площади жилого помещения по договору социального найма, установленной в соответствующем муниципальном образовании, но не превышает эту норму в 2 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илое помещение является жилым домом или кварти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актическая планировка и площадь жилого помещения соответствуют технической документации (техническому паспорту или кадастровому паспорт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ания и несущие конструкции жилого помещения не имеют видимых признаков разрушения и повреждения, которые приводят или могут привести к их деформации или образованию трещин, снижающих их несущую способность и ухудшающих эксплуатационные свойства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то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жилом помещении (на стенах, потолках или полу) отсутствуют видимые следы плесени, иные дефекты, обусловленные ненадлежащим температурно-влажностным режимом внутри помещения (отшелушивание покраски стен, потолка и пола; вспучивание обоев, коробление деревянных конструкций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конные блоки (рамы и стекла) в удовлетворительном состоянии, не имеют щелей и заз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илое помещение требует текущего ремонта (работы отделочного цикла)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окраска или оклеивание обоями стен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укладка линолеума на пол, либо другого вида покрытия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окрашивание потолка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замена дверных блоков, либо их ремонт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замена оконных блоков, либо их ремо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 результатам визуального осмотра жилое помещение не требует проведения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илое помещение благоустроено применительно к уровню благоустройства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женерные системы, находящиеся в жилом помещении, находятся в надлежащем техническом состоянии, не имеют видимых пов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стема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истемы горячего и холодного вод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стема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нтиля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стема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стема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наты и кухня в жилом помещении имеют непосредственное естествен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414" w:after="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0" w:after="300"/>
      <w:ind w:firstLine="640"/>
      <w:jc w:val="both"/>
    </w:pPr>
    <w:rPr>
      <w:sz w:val="26"/>
      <w:szCs w:val="26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1:00Z</dcterms:created>
  <dc:creator>User</dc:creator>
  <dc:description/>
  <cp:keywords/>
  <dc:language>en-US</dc:language>
  <cp:lastModifiedBy>Сайга</cp:lastModifiedBy>
  <cp:lastPrinted>2023-01-23T12:40:00Z</cp:lastPrinted>
  <dcterms:modified xsi:type="dcterms:W3CDTF">2023-01-23T05:41:00Z</dcterms:modified>
  <cp:revision>4</cp:revision>
  <dc:subject/>
  <dc:title>Администрация Белоярского городского поселения</dc:title>
</cp:coreProperties>
</file>