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ая область</w:t>
      </w:r>
    </w:p>
    <w:p>
      <w:pPr>
        <w:pStyle w:val="13"/>
        <w:jc w:val="center"/>
        <w:rPr>
          <w:rFonts w:ascii="Arial" w:hAnsi="Arial" w:cs="Arial"/>
          <w:bCs/>
          <w:spacing w:val="34"/>
          <w:sz w:val="28"/>
          <w:szCs w:val="28"/>
        </w:rPr>
      </w:pPr>
      <w:r>
        <w:rPr>
          <w:rFonts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</w:t>
        <w:tab/>
        <w:tab/>
        <w:tab/>
        <w:tab/>
        <w:tab/>
        <w:tab/>
        <w:tab/>
        <w:tab/>
        <w:tab/>
        <w:t xml:space="preserve">      </w:t>
        <w:tab/>
        <w:t>29.12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 примерном    плане   работы Совета Сайгин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пятого созыва на 2024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Рассмотрев проект примерного плана работы Совета Сайгинского сельского поселения пятого созыва на 2024 год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римерный план работы Совета Сайгинского сельского поселения пятого созыва на 2024 год согласно приложению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Разместить настоящее решение на официальном сайте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нышева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9.12.2023 г.  № 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Сай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ятого созыва на 2024</w:t>
      </w:r>
      <w:r>
        <w:rPr/>
        <w:t xml:space="preserve"> год</w:t>
      </w:r>
    </w:p>
    <w:tbl>
      <w:tblPr>
        <w:tblW w:w="15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4"/>
        <w:gridCol w:w="2880"/>
        <w:gridCol w:w="32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, находящихся в исключительной компетенции Совета Сайгинского сельского поселения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3 год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lang w:eastAsia="en-US"/>
              </w:rPr>
              <w:t>Об отчете Главы Сайгинского сельского поселения, о результатах его деятельности и деятельности Администрации Сайгинского сельского поселения по итогам работы в 2023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Сайгинского сельско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 внесении изменений и дополнений в Устав муниципального образования Сайгинское сельское поселение Верхнекетского района Томской области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б утверждении отчета Администрации Сайгинского сельского поселения об исполнении местного бюджета муниципального образования Сайгинское сельское поселение Верхнекетского района Томской области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министрация  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4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-4 квартал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бюджета муниципального образования Сайгинское сельское поселение Верхнекетского района Томской области на 2025 год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рассмотрении проекта местного бюджета муниципального образования Сайгинское сельское поселение Верхнекетского района Томской области на 2025 год в 1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Утверждение местного бюджета муниципального образования Сайгинское сельское поселение Верхнекетского района Томской области на 2025 год во 2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принятию нормативных правовых актов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49"/>
              <w:rPr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признании утратившими силу решений Совета Сайгинского сельского поселения, принятых в прошлые годы и подлежащих отмене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Сайгинского сельского поселения «О местном бюджете муниципального образования Сайгинское сельское поселение Верхнекетского района на 2024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sz w:val="20"/>
                <w:szCs w:val="22"/>
              </w:rPr>
              <w:t>О рассмотрении информации, требований, протестов прокуратуры, заключений и внесение изменений и дополнений в решения Совета Сайгинского сельского поселения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Сайгинское сельское поселение Верхнекетского района Томской области</w:t>
            </w:r>
          </w:p>
          <w:p>
            <w:pPr>
              <w:pStyle w:val="16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о решению вопросов местного значения</w:t>
            </w:r>
          </w:p>
          <w:p>
            <w:pPr>
              <w:pStyle w:val="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о готовности органов местного самоуправления Сайгинского сельского поселения к предупреждению и ликвидации возможных чрезвычайных ситуаций, вызванных природными пожарами, об обеспечении первичных мер пожарной безопасности в границах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лане по подготовке объектов к работе в зимни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одготовке к отопительному периоду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1-й квартал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полугодие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Сайгинское сельское поселение за 9 месяцев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мероприятий по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плана ремонта муниципального жиль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5:00Z</dcterms:created>
  <dc:creator>ACER</dc:creator>
  <dc:description/>
  <cp:keywords/>
  <dc:language>en-US</dc:language>
  <cp:lastModifiedBy>Сайга</cp:lastModifiedBy>
  <cp:lastPrinted>2023-12-27T12:19:00Z</cp:lastPrinted>
  <dcterms:modified xsi:type="dcterms:W3CDTF">2023-12-28T08:04:00Z</dcterms:modified>
  <cp:revision>115</cp:revision>
  <dc:subject/>
  <dc:title/>
</cp:coreProperties>
</file>