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ская область</w:t>
      </w:r>
    </w:p>
    <w:p>
      <w:pPr>
        <w:pStyle w:val="13"/>
        <w:jc w:val="center"/>
        <w:rPr>
          <w:rFonts w:ascii="Arial" w:hAnsi="Arial" w:cs="Arial"/>
          <w:bCs/>
          <w:spacing w:val="34"/>
          <w:sz w:val="28"/>
          <w:szCs w:val="28"/>
        </w:rPr>
      </w:pPr>
      <w:r>
        <w:rPr>
          <w:rFonts w:cs="Arial" w:ascii="Arial" w:hAnsi="Arial"/>
          <w:bCs/>
          <w:spacing w:val="34"/>
          <w:sz w:val="28"/>
          <w:szCs w:val="28"/>
        </w:rPr>
        <w:t>Верхнекетский район</w:t>
      </w:r>
    </w:p>
    <w:p>
      <w:pPr>
        <w:pStyle w:val="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Сайг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айга</w:t>
        <w:tab/>
        <w:tab/>
        <w:tab/>
        <w:tab/>
        <w:tab/>
        <w:tab/>
        <w:tab/>
        <w:tab/>
        <w:tab/>
        <w:t xml:space="preserve">      </w:t>
        <w:tab/>
        <w:t>29.12.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  примерном    плане   работы Совета Сайгинск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ельского поселения пятого созыва на 2023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Рассмотрев проект примерного плана работы Совета Сайгинского сельского поселения пятого созыва на 2023 год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ай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Утвердить примерный план работы Совета Сайгинского сельского поселения пятого созыва на 2023 год  согласно  приложению.</w:t>
      </w:r>
    </w:p>
    <w:p>
      <w:pPr>
        <w:pStyle w:val="Default"/>
        <w:tabs>
          <w:tab w:val="clear" w:pos="708"/>
          <w:tab w:val="left" w:pos="-709" w:leader="none"/>
          <w:tab w:val="left" w:pos="-142" w:leader="none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>Разместить настоящее решение на официальном сайте Администрации Верхнекетск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</w:t>
      </w:r>
    </w:p>
    <w:p>
      <w:pPr>
        <w:sectPr>
          <w:type w:val="nextPage"/>
          <w:pgSz w:w="11906" w:h="16838"/>
          <w:pgMar w:left="1701" w:right="851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Н.А. Чернышева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ind w:left="920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т 29.12.2022 г.  № 24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ПРИМЕРНЫЙ 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ы Совета Сайг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ятого созыва на 2023</w:t>
      </w:r>
      <w:r>
        <w:rPr/>
        <w:t xml:space="preserve"> год</w:t>
      </w:r>
    </w:p>
    <w:tbl>
      <w:tblPr>
        <w:tblW w:w="150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04"/>
        <w:gridCol w:w="2880"/>
        <w:gridCol w:w="32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, находящихся в исключительной компетенции Совета Сайгинского сельского поселения</w:t>
            </w:r>
          </w:p>
          <w:p>
            <w:pPr>
              <w:pStyle w:val="16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О вынесении проекта решения Совета Сайгинского сельского поселения «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1 год»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Главный бухгалт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lang w:eastAsia="en-US"/>
              </w:rPr>
              <w:t>Об отчете Главы Сайгинского сельского поселения, о результатах его деятельности и деятельности Администрации Сайгинского сельского поселения по итогам работы в 2021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Сайгинского сельского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ынесении проекта решения Совета Сайгинского сельского поселения «О внесении изменений и дополнений в Устав муниципального образования Сайгинское сельское поселение Верхнекетского района Томской области»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1"/>
                <w:rFonts w:cs="Arial" w:ascii="Arial" w:hAnsi="Arial"/>
                <w:b w:val="false"/>
                <w:sz w:val="20"/>
                <w:szCs w:val="22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б утверждении отчета Администрации Сайгинского сельского поселения об исполнении местного бюджета муниципального образования Сайгинское сельское поселение Верхнекетского района Томской области за 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Администрация  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в решение Совета Сайгинского сельского поселения «О местном бюджете муниципального образования Сайгинское сельское поселение Верхнекетского района Томской области на 2022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Главный бухгалт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-4 квартал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и дополнений в Устав муниципального образования Сайг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ынесении проекта бюджета муниципального образования Сайгинское сельское поселение Верхнекетского района Томской области на 2023 год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рассмотрении проекта местного бюджета муниципального образования Сайгинское сельское поселение Верхнекетского района Томской области на 2023 год в 1-ом чт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Главный бухгалт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Утверждение местного бюджета муниципального образования Сайгинское сельское поселение Верхнекетского района Томской области на 2023 год во 2-ом чт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Главный бухгалт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 по принятию нормативных правовых актов</w:t>
            </w:r>
          </w:p>
          <w:p>
            <w:pPr>
              <w:pStyle w:val="16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и дополнений в Устав муниципального образования Сайг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jc w:val="left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в Правила благоустройства территории муниципального образования Сайг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firstLine="49"/>
              <w:rPr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О признании утратившими силу решений Совета Сайгинского сельского поселения, принятых в прошлые годы и подлежащих отмене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1"/>
                <w:rFonts w:cs="Arial" w:ascii="Arial" w:hAnsi="Arial"/>
                <w:b w:val="false"/>
                <w:sz w:val="20"/>
                <w:szCs w:val="22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</w:rPr>
              <w:t>О внесении изменений в решение Совета Сайгинского сельского поселения «О местном бюджете муниципального образования Сайгинское сельское поселение Верхнекетского района на 2022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sz w:val="20"/>
                <w:szCs w:val="22"/>
              </w:rPr>
              <w:t>О рассмотрении информации, требований, протестов прокуратуры, заключений и внесение изменений и дополнений в решения Совета Сайгинского сельского поселения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8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 по контролю за должностными лицами и органами местного самоуправления муниципального образования Сайгинское сельское поселение Верхнекетского района Томской области</w:t>
            </w:r>
          </w:p>
          <w:p>
            <w:pPr>
              <w:pStyle w:val="16"/>
              <w:ind w:left="36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о решению вопросов местного значения</w:t>
            </w:r>
          </w:p>
          <w:p>
            <w:pPr>
              <w:pStyle w:val="1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Информация о готовности органов местного самоуправления Сайгинского сельского поселения к предупреждению и ликвидации возможных чрезвычайных ситуаций, вызванных природными пожарами, об обеспечении первичных мер пожарной безопасности в границах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>
          <w:trHeight w:val="4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ормация о плане по подготовке объектов к работе в зимних услов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нформация о подготовке к отопительному периоду объектов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2"/>
              </w:rPr>
              <w:t>Информация Администрации поселения об исполнении местного бюджета муниципального образования Сайгинское сельское поселение за 1-й квартал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2"/>
              </w:rPr>
              <w:t>Информация Администрации поселения об исполнении местного бюджета муниципального образования Сайгинское сельское поселение за полугодие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Информация Администрации поселения об исполнении местного бюджета муниципального образования Сайгинское сельское поселение за 9 месяцев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Информация по итогам выполнения мероприятий по благоустро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Информация по итогам выполнения плана ремонта муниципального жиль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i/>
      <w:iCs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next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55:00Z</dcterms:created>
  <dc:creator>ACER</dc:creator>
  <dc:description/>
  <cp:keywords/>
  <dc:language>en-US</dc:language>
  <cp:lastModifiedBy>Сайга</cp:lastModifiedBy>
  <cp:lastPrinted>2022-12-29T12:02:00Z</cp:lastPrinted>
  <dcterms:modified xsi:type="dcterms:W3CDTF">2022-12-29T05:03:00Z</dcterms:modified>
  <cp:revision>112</cp:revision>
  <dc:subject/>
  <dc:title/>
</cp:coreProperties>
</file>