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ая область</w:t>
      </w:r>
    </w:p>
    <w:p>
      <w:pPr>
        <w:pStyle w:val="13"/>
        <w:jc w:val="center"/>
        <w:rPr>
          <w:rFonts w:ascii="Arial" w:hAnsi="Arial" w:cs="Arial"/>
          <w:bCs/>
          <w:spacing w:val="34"/>
          <w:sz w:val="28"/>
          <w:szCs w:val="28"/>
        </w:rPr>
      </w:pPr>
      <w:r>
        <w:rPr>
          <w:rFonts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</w:t>
        <w:tab/>
        <w:tab/>
        <w:tab/>
        <w:tab/>
        <w:tab/>
        <w:tab/>
        <w:tab/>
        <w:tab/>
        <w:tab/>
        <w:t xml:space="preserve">      </w:t>
        <w:tab/>
        <w:t>25.12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 примерном    плане   работы Совета Сайгин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 четвертого созыва на 2021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Рассмотрев проект примерного плана работы Совета Сайгинского сельского поселения четвертого созыва на 2021 год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римерный план работы Совета Сайгинского сельского поселения четвертого созыва на  2021  год  согласно  приложению.</w:t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Разместить настоящее решение на официальном сайте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нышева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5.12.2020 г.  №31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Совета Сайг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етвертого созыва на 2021</w:t>
      </w:r>
      <w:r>
        <w:rPr/>
        <w:t xml:space="preserve"> год</w:t>
      </w:r>
    </w:p>
    <w:tbl>
      <w:tblPr>
        <w:tblW w:w="15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4"/>
        <w:gridCol w:w="2880"/>
        <w:gridCol w:w="32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, находящихся в исключительной компетенции Совета Сайгинского сельского поселения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0 год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специалист по финанса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lang w:eastAsia="en-US"/>
              </w:rPr>
              <w:t>Об отчете Главы Сайгинского сельского поселения, о результатах его деятельности и деятельности Администрации Сайгинского сельского поселения по итогам работы в 2020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Сайгинского сельско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 внесении изменений и дополнений в Устав муниципального образования Сайгинское сельское поселение Верхнекетского района Томской области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б утверждении отчета Администрации Сайгинского сельского поселения об исполнении местного бюджета муниципального образования Сайгинское сельское поселение Верхнекетского района Томской области за 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дминистрация  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1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-4 квартал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бюджета муниципального образования Сайгинское сельское поселение Верхнекетского района Томской области на 2022 год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рассмотрении проекта местного бюджета муниципального образования Сайгинское сельское поселение Верхнекетского района Томской области на 2022 год в 1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Утверждение местного бюджета муниципального образования Сайгинское сельское поселение Верхнекетского района Томской области на 2022 год во 2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принятию нормативных правовых актов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Правила благоустройства территории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49"/>
              <w:rPr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признании утратившими силу решений Совета Сайгинского сельского поселения, принятых в прошлые годы и подлежащих отмене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Сайгинского сельского поселения «О местном бюджете муниципального образования Сайгинское сельское поселение Верхнекетского района на 2021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О рассмотрении информации, требований, протестов прокуратуры, заключений и внесение изменений и дополнений в решения Совета Сайгинского сельского поселения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8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контролю за должностными лицами и органами местного самоуправления муниципального образования Сайгинское сельское поселение Верхнекетского района Томской области</w:t>
            </w:r>
          </w:p>
          <w:p>
            <w:pPr>
              <w:pStyle w:val="16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о решению вопросов местного значения</w:t>
            </w:r>
          </w:p>
          <w:p>
            <w:pPr>
              <w:pStyle w:val="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о готовности органов местного самоуправления Сайгинского сельского поселения к предупреждению и ликвидации возможных чрезвычайных ситуаций, вызванных природными пожарами, об обеспечении первичных мер пожарной безопасности в границах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лане по подготовке объектов к работе в зимних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одготовке к отопительному периоду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1-й квартал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полугодие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9 месяцев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мероприятий по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плана ремонта муниципального жиль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5:00Z</dcterms:created>
  <dc:creator>ACER</dc:creator>
  <dc:description/>
  <cp:keywords/>
  <dc:language>en-US</dc:language>
  <cp:lastModifiedBy>Sayga</cp:lastModifiedBy>
  <cp:lastPrinted>2020-12-25T15:11:00Z</cp:lastPrinted>
  <dcterms:modified xsi:type="dcterms:W3CDTF">2020-12-28T02:59:00Z</dcterms:modified>
  <cp:revision>106</cp:revision>
  <dc:subject/>
  <dc:title/>
</cp:coreProperties>
</file>