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Сайг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Сайга</w:t>
        <w:tab/>
        <w:tab/>
        <w:tab/>
        <w:tab/>
        <w:tab/>
        <w:tab/>
        <w:tab/>
        <w:tab/>
        <w:tab/>
        <w:t xml:space="preserve">                30.04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 осущест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обеспечением доступа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и о деятельности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4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айги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контроля за обеспечением доступа к информации о деятельности Совета Сайгинского сельского поселения согласно приложению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 посредством размещения на стенде в помещении администрации Сайгинского сельского поселения, в читальных залах библиотек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Ю.А. Кальс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-1, прокуратура-1, стенд в адм.-1, библиотека-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гинского сельского поселения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6"/>
          <w:szCs w:val="16"/>
        </w:rPr>
        <w:t xml:space="preserve">от  30.04.2013 № 0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контроля за обеспечением досту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информации о деятельности Совета Сайг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 осуществления контроля за обеспечением доступа к информации о деятельности Совета Сайгинского сельского поселения (далее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обеспечением доступа к информации о деятельности Совета Сайгинского сельского поселения (далее - Совет) осуществляется председателем Совета Сайгинского сельского поселения (далее – председатель Совет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Совета в установленном порядке рассматривает обращения пользователей информацией по вопросам, связанным с нарушениями их прав на доступ к информации о деятельности Совета, предусмотренные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Заместитель председателя Совета Сайгинского сельского поселения, уполномоченный  в сфере организации доступа к информации о деятельности Совета, представляет Председателю Совета полугодовой и годовой отчет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количестве поступивших в отчетном периоде от пользователей информацией запросов о предоставлении информации о деятельности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 мероприятиях, проведенных в отчетном периоде 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, указанные в п.4 настоящего порядка, представляются председателю Совета в течение двух недель, следующих за отчетным период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8:00Z</dcterms:created>
  <dc:creator>Илья</dc:creator>
  <dc:description/>
  <cp:keywords/>
  <dc:language>en-US</dc:language>
  <cp:lastModifiedBy>Илья</cp:lastModifiedBy>
  <cp:lastPrinted>2013-04-11T15:36:00Z</cp:lastPrinted>
  <dcterms:modified xsi:type="dcterms:W3CDTF">2013-05-03T08:02:00Z</dcterms:modified>
  <cp:revision>13</cp:revision>
  <dc:subject/>
  <dc:title/>
</cp:coreProperties>
</file>