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МСКАЯ 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РХНЕКЕТСКИЙ 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 Сайгин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. Сайга</w:t>
        <w:tab/>
        <w:tab/>
        <w:tab/>
        <w:tab/>
        <w:tab/>
        <w:tab/>
        <w:tab/>
        <w:tab/>
        <w:tab/>
        <w:tab/>
        <w:t xml:space="preserve">       30.04.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550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       утверждении        Порядк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знакомления с    информацией о деятельности Совета Сайгинского сельского поселения в помещениях, занимаемых Советом Сайгин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ёй 17 Федерального закона от 09 февраля 2009 №8-ФЗ «Об обеспечении доступа к информации о деятельности государственных органов и органов местного самоуправления», Федеральным законом от 06 октября 2003 №131-ФЗ «Об общих принципах организации местного самоуправления в Российской Федерации»,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Утвердить Порядок ознакомления с информацией о деятельности Совета  Сайгинского сельского поселения  в помещениях, занимаемых Советом Сайгинского сельского поселения согласно приложению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вступает в силу со дня его официального (обнародования)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 поселения                                                                         </w:t>
        <w:tab/>
        <w:tab/>
        <w:t>Ю.А. Кальс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ConsPlusNormal"/>
        <w:widowControl/>
        <w:ind w:hanging="0"/>
        <w:rPr/>
      </w:pPr>
      <w:r>
        <w:rPr>
          <w:sz w:val="16"/>
          <w:szCs w:val="16"/>
        </w:rPr>
        <w:t>Дело-1, прокуратура-1, стенд адм.-1, бибилиотека-1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</w:t>
      </w:r>
    </w:p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</w:t>
      </w:r>
    </w:p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айгинского сельского поселения</w:t>
      </w:r>
    </w:p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  30.04.2013 № 05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знакомления с информацией о деятельности Совета Сайгинского сельского поселения в помещениях, занимаемых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ом Сайг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Порядок ознакомления с информацией о деятельности Совета Сайгинского сельского поселения в помещениях, занимаемых Советом Сайгинского сельского поселения (далее – Порядок) определяет способы доступа граждан (физических лиц), организаций (юридических лиц), общественных объединений, государственных органов, осуществляющих поиск информации о деятельности органов местного самоуправления (далее – пользователь) к информации о деятельности Совета Сайгинского сельского поселения в занимаемых помещениях, за исключением информации ограниченного доступ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ветственными за своевременное и качественное предоставление информации о деятельности Совета Сайгинского сельского поселения (далее – Совет) является заместитель председателя Сов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Ответственные за предоставление информации о деятельности Совета, виновные в нарушении прав пользователей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 Контроль за своевременным предоставлением информации о деятельности Совета осуществляет Председатель Совета Сайгин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 Информация о деятельности Совета в занимаемых помещениях, предоставляется в устной форме, в виде документированной информации, а также в форме электронного докумен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>6. Пользователь может обратиться в Совет к информатору для получения информации о деятельности Совета с понедельника по пятницу с 8:45 до 12:45 с 14:00 до 17 час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>7. Устно информатором предоставляется информация о деятельности Совета, включающая в себя: место нахождения Совета,  телефоны Совета; фамилия, имя, отчество председателя Совета Сайгинского сельского поселения, состав Совета; адрес официального сайта Сов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>8. Информатор не вправе осуществлять консультирование пользователя прямо или косвенно влияющие на индивидуальное решение его вопросов, а обязан направить пользователя к соответствующему должностному лицу.</w:t>
      </w:r>
    </w:p>
    <w:p>
      <w:pPr>
        <w:pStyle w:val="Normal"/>
        <w:jc w:val="both"/>
        <w:rPr/>
      </w:pPr>
      <w:r>
        <w:rPr>
          <w:rFonts w:cs="Arial" w:ascii="Arial" w:hAnsi="Arial"/>
        </w:rPr>
        <w:t>9. Для ознакомления с информацией пользователей, Совет размещает информационные стенды и другие технические средства аналогичного назначения в занимаемых помещениях.</w:t>
      </w:r>
    </w:p>
    <w:p>
      <w:pPr>
        <w:pStyle w:val="Normal"/>
        <w:jc w:val="both"/>
        <w:rPr/>
      </w:pPr>
      <w:r>
        <w:rPr>
          <w:rFonts w:cs="Arial" w:ascii="Arial" w:hAnsi="Arial"/>
        </w:rPr>
        <w:t>10.  Информационные стенды содержат следующую информацию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)  порядок работы Совета, включая порядок и графи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  сведения о структуре, полномочиях Совета, депутатских комиссия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) план работы Совета и депутатских комисс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) информация о работе с обращениями граждан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) условия и порядок получения информации в Совете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1.  В помещении Совета  (п. Сайга, ул. Молодогвардейская,5) обеспечивается доступ пользователем к официальному сайту Администрации Верхнекетского района в сети Интернет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vkt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tomsk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59" w:right="851" w:gutter="0" w:header="0" w:top="454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t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40:00Z</dcterms:created>
  <dc:creator>Илья</dc:creator>
  <dc:description/>
  <cp:keywords/>
  <dc:language>en-US</dc:language>
  <cp:lastModifiedBy>Илья</cp:lastModifiedBy>
  <cp:lastPrinted>2013-04-12T13:30:00Z</cp:lastPrinted>
  <dcterms:modified xsi:type="dcterms:W3CDTF">2013-05-03T09:33:00Z</dcterms:modified>
  <cp:revision>12</cp:revision>
  <dc:subject/>
  <dc:title/>
</cp:coreProperties>
</file>