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Сайг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Сайга</w:t>
        <w:tab/>
        <w:tab/>
        <w:tab/>
        <w:tab/>
        <w:tab/>
        <w:tab/>
        <w:tab/>
        <w:tab/>
        <w:tab/>
        <w:t xml:space="preserve">              01.03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widowControl/>
        <w:jc w:val="center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</w:r>
    </w:p>
    <w:tbl>
      <w:tblPr>
        <w:tblW w:w="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</w:tblGrid>
      <w:tr>
        <w:trPr>
          <w:trHeight w:val="267" w:hRule="atLeast"/>
        </w:trPr>
        <w:tc>
          <w:tcPr>
            <w:tcW w:w="585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утверждении Порядка ознакомления пользователей информацией с информацией о деятельности  Совета Сайгинского сельского поселения, находящейся в библиотечных и архивных фондах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Уставом муниципального образования «Сайгинское сельское поселение», утверждённого решением Совета Сайгинского сельского поселения от </w:t>
      </w:r>
      <w:r>
        <w:rPr>
          <w:rFonts w:cs="Arial" w:ascii="Arial" w:hAnsi="Arial"/>
          <w:color w:val="000000"/>
        </w:rPr>
        <w:t>12.12.2005</w:t>
      </w:r>
      <w:r>
        <w:rPr>
          <w:rFonts w:cs="Arial" w:ascii="Arial" w:hAnsi="Arial"/>
          <w:color w:val="99CC00"/>
        </w:rPr>
        <w:t xml:space="preserve"> </w:t>
      </w:r>
      <w:r>
        <w:rPr>
          <w:rFonts w:cs="Arial" w:ascii="Arial" w:hAnsi="Arial"/>
        </w:rPr>
        <w:t xml:space="preserve">№ 5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Сайг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твердить Порядок ознакомления пользователей информацией с информацией о деятельности Совета Сайгинского сельского поселения, находящейся в библиотечных и архивных фондах, согласно прилож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 посредством размещения на стенде в помещении администрации Сайгинского сельского поселения, в читальном зале библиотеки.</w:t>
      </w:r>
    </w:p>
    <w:p>
      <w:pPr>
        <w:pStyle w:val="ConsPlusNormal"/>
        <w:widowControl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айг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  <w:tab/>
        <w:tab/>
        <w:tab/>
        <w:tab/>
        <w:t>Ю.А. Кальси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Администрация-1, Совет -1, прокуратура-1, бибилиотека-2, стенд адм-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ешению Совета Сайгинского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от  01.03.2013г. № 0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знакомления пользователей информацией </w:t>
        <w:br/>
        <w:t>с информацией о деятельности Совета Сайгинского сельского поселения,</w:t>
        <w:br/>
        <w:t xml:space="preserve">находящейся в библиотечных и архивных фондах </w:t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Порядок ознакомления с информацией о деятельности, находящейся в библиотечных и архивных фондах (далее - Порядок) разработан 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знакомление пользователей информацией с информацией о деятельности Совета Сайгинского сельского поселения через библиотечные фонды осуществляется в библиотеке п.Сайга 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далее – библиотека) в соответствии с правилами пользования услугами библиотеки и графиком её работ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Ознакомление пользователей информацией с информацией о деятельности Совета Сайгинского сельского поселения через архивные фонды осуществляется в </w:t>
      </w:r>
      <w:r>
        <w:rPr>
          <w:color w:val="000000"/>
          <w:sz w:val="24"/>
          <w:szCs w:val="24"/>
        </w:rPr>
        <w:t>муниципальном архиве администрации Верхнекетского района</w:t>
      </w:r>
      <w:r>
        <w:rPr>
          <w:sz w:val="24"/>
          <w:szCs w:val="24"/>
        </w:rPr>
        <w:t xml:space="preserve"> 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льзователь информацией может быть ознакомлен с текстами документов, содержащих информацию о деятельности Совета Сайгинского сельского поселения, в день обращения в архив за исключением случаев, указанных в пунктах 5 и 6 настоящего Порядка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другим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аниями для отказа пользователю информацией в предоставлении запрашиваемой информации 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 архиве запрашиваемой информ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прашиваемая информация относится к информации ограниченного доступ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9:00Z</dcterms:created>
  <dc:creator>Илья</dc:creator>
  <dc:description/>
  <cp:keywords/>
  <dc:language>en-US</dc:language>
  <cp:lastModifiedBy>Илья</cp:lastModifiedBy>
  <dcterms:modified xsi:type="dcterms:W3CDTF">2013-03-05T09:01:00Z</dcterms:modified>
  <cp:revision>5</cp:revision>
  <dc:subject/>
  <dc:title/>
</cp:coreProperties>
</file>