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ОМСКАЯ 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ЕРХНЕКЕТСКИЙ 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вет  Сайгин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Решение № 3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Сайга</w:t>
        <w:tab/>
        <w:tab/>
        <w:tab/>
        <w:tab/>
        <w:tab/>
        <w:tab/>
        <w:tab/>
        <w:tab/>
        <w:tab/>
        <w:tab/>
        <w:t>25.12.202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</w:t>
      </w:r>
      <w:hyperlink w:anchor="P42">
        <w:r>
          <w:rPr>
            <w:rStyle w:val="InternetLink"/>
            <w:rFonts w:cs="Arial" w:ascii="Arial" w:hAnsi="Arial"/>
            <w:b/>
            <w:sz w:val="24"/>
            <w:szCs w:val="24"/>
          </w:rPr>
          <w:t>Порядк</w:t>
        </w:r>
      </w:hyperlink>
      <w:r>
        <w:rPr>
          <w:rFonts w:cs="Arial" w:ascii="Arial" w:hAnsi="Arial"/>
          <w:b/>
          <w:sz w:val="24"/>
          <w:szCs w:val="24"/>
        </w:rPr>
        <w:t>а формирования комиссий по соблюдению требований к служебному поведению и урегулированию конфликта интересов муниципальных служащих в органах местного самоуправ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го образования Сайгинское сельское поселение Верхнекетского района Томской области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атьей 14.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2.03.2007 N 25-ФЗ "О муниципальной службе в Российской Федерации", Федера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5.12.2008 N273-ФЗ "О противодействии коррупции"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Томской области от 11.09.2007 N 198-ОЗ "О муниципальной службе в Томской области"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Сайгинского сельского поселения</w:t>
      </w:r>
    </w:p>
    <w:p>
      <w:pPr>
        <w:pStyle w:val="21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21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рилагаемый </w:t>
      </w:r>
      <w:hyperlink w:anchor="P42">
        <w:r>
          <w:rPr>
            <w:rStyle w:val="InternetLink"/>
            <w:rFonts w:cs="Arial" w:ascii="Arial" w:hAnsi="Arial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формирования комиссий по соблюдению требований к служебному поведению и урегулированию конфликта интересов муниципальных служащих в органах местного самоуправления муниципального образования Сайгинское сельское поселение Верхнекетского района Томской област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Настоящее решение вступает в силу со дня его официального опубликования в информационном вестнике Верхнекетского района «Территория».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азместить настоящее решение на официальном сайте Администрации Верхнекетского район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Глава Сайгинского сельского поселения                                       Н.А. Чернышева</w:t>
        <w:tab/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м</w:t>
      </w:r>
    </w:p>
    <w:p>
      <w:pPr>
        <w:pStyle w:val="ConsPlusNormal"/>
        <w:jc w:val="right"/>
        <w:rPr/>
      </w:pPr>
      <w:r>
        <w:rPr>
          <w:rFonts w:cs="Arial" w:ascii="Arial" w:hAnsi="Arial"/>
        </w:rPr>
        <w:t xml:space="preserve">Совета Сайгинского 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от 25 декабря 2020 года N 09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hyperlink w:anchor="P42">
        <w:r>
          <w:rPr>
            <w:rStyle w:val="InternetLink"/>
            <w:rFonts w:cs="Arial" w:ascii="Arial" w:hAnsi="Arial"/>
            <w:b/>
            <w:sz w:val="24"/>
            <w:szCs w:val="24"/>
          </w:rPr>
          <w:t>Порядок</w:t>
        </w:r>
      </w:hyperlink>
      <w:r>
        <w:rPr>
          <w:rFonts w:cs="Arial" w:ascii="Arial" w:hAnsi="Arial"/>
          <w:b/>
          <w:sz w:val="24"/>
          <w:szCs w:val="24"/>
        </w:rPr>
        <w:t xml:space="preserve"> формирования комиссий по соблюдению требований к служебному поведению и урегулированию конфликта интересов муниципальных служащих  в органах местного самоуправления муниципального образования Сайгинское сельское поселение Верхнекетского района Томской области</w:t>
      </w:r>
    </w:p>
    <w:p>
      <w:pPr>
        <w:pStyle w:val="Normal"/>
        <w:spacing w:before="0" w:after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GoBack"/>
      <w:bookmarkStart w:id="1" w:name="P42"/>
      <w:bookmarkStart w:id="2" w:name="_GoBack"/>
      <w:bookmarkStart w:id="3" w:name="P42"/>
      <w:bookmarkEnd w:id="2"/>
      <w:bookmarkEnd w:id="3"/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Настоящий Порядок формирования комиссий по соблюдению требований к служебному поведению и урегулированию конфликта интересов муниципальных служащих (далее-комиссии), устанавливает особенности формирования данных комиссий  в органах местного самоуправления  муниципального образования Сайгинское сельское поселение Верхнекетского района Томской област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Комиссия создается правовым актом Администрации Сайгинского сельского поселения в отношении муниципальных служащих Администрации Сайгинского сельского по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8749ED66D4E9790B35D6703FC8A0F5B9628BC185FE57F5B7B01C6F1F70035C041201BAC5EDAA681417593819D645DA447C904EYA52C" TargetMode="External"/><Relationship Id="rId3" Type="http://schemas.openxmlformats.org/officeDocument/2006/relationships/hyperlink" Target="consultantplus://offline/ref=D38749ED66D4E9790B35D6703FC8A0F5B9628BC184F357F5B7B01C6F1F70035C161259B5C7E4E039535C563919YC58C" TargetMode="External"/><Relationship Id="rId4" Type="http://schemas.openxmlformats.org/officeDocument/2006/relationships/hyperlink" Target="consultantplus://offline/ref=D38749ED66D4E9790B35C87D29A4FEF1BB6DD5CF82F55BA7EEE21A3840200509445207EC85A2F338504257311DC311881E2B9D4DA0BFFE4FAE66A454YF55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4:17:00Z</dcterms:created>
  <dc:creator>Александр Бармин</dc:creator>
  <dc:description/>
  <cp:keywords/>
  <dc:language>en-US</dc:language>
  <cp:lastModifiedBy>Сайга</cp:lastModifiedBy>
  <cp:lastPrinted>2020-05-28T10:04:00Z</cp:lastPrinted>
  <dcterms:modified xsi:type="dcterms:W3CDTF">2021-05-05T04:21:00Z</dcterms:modified>
  <cp:revision>3</cp:revision>
  <dc:subject/>
  <dc:title/>
</cp:coreProperties>
</file>