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1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4» августа 2020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4.1 Закона Томской области от 11 сентября 2011 года №198-ОЗ «О муниципальной службе в Томской области», в целях реализации, обязанностей, ограничений и запретов, связанных с муниципальной службой в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 Утвердить прилагаемый перечень должностей муниципальной службы, указанных в части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 Федерального закона от 25.12.2008 №273-ФЗ «О противодействии коррупции» в органах местного самоуправления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Признать утратившим силу решение Совета Сайгинского сельского поселения от 12.05.2020 №07 «Об утверждении перечня 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Сайгинское сельское поселение Верхнекетского района Том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Главу Сайг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 сельского поселения</w:t>
        <w:tab/>
        <w:tab/>
        <w:tab/>
        <w:t>Н.А. Черныш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Совета Сайгинског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14.08.2020 г. №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указанных в частях 4 статьи 14, частях 1,6,7 статьи 15 Федерального закона от 2 марта 2007 года №25-ФЗ «О муниципальной службе в Российской Федерации», пункте 4 статьи 6, пункте 1 части 1 статьи 8, частях 1,2-4 статьи 12, Федерального закона от 25 декабря 2008 года №273-ФЗ «О противодействии коррупции», в органах местного самоуправления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й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71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айг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00Z</dcterms:created>
  <dc:creator>Admin</dc:creator>
  <dc:description/>
  <cp:keywords/>
  <dc:language>en-US</dc:language>
  <cp:lastModifiedBy>Sayga</cp:lastModifiedBy>
  <cp:lastPrinted>2020-08-13T15:52:00Z</cp:lastPrinted>
  <dcterms:modified xsi:type="dcterms:W3CDTF">2020-08-13T08:58:00Z</dcterms:modified>
  <cp:revision>5</cp:revision>
  <dc:subject/>
  <dc:title/>
</cp:coreProperties>
</file>