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>АДМИНИСТРАЦИЯ  САЙГИНСКОГО 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28"/>
          <w:szCs w:val="28"/>
        </w:rPr>
      </w:pPr>
      <w:r>
        <w:rPr>
          <w:rFonts w:cs="Arial" w:ascii="Arial" w:hAnsi="Arial"/>
          <w:b/>
          <w:bCs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36"/>
          <w:szCs w:val="36"/>
        </w:rPr>
      </w:pPr>
      <w:r>
        <w:rPr>
          <w:rFonts w:cs="Arial" w:ascii="Arial" w:hAnsi="Arial"/>
          <w:b/>
          <w:bCs/>
          <w:spacing w:val="30"/>
          <w:sz w:val="36"/>
          <w:szCs w:val="36"/>
        </w:rPr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Arial" w:cs="Arial" w:ascii="Arial" w:hAnsi="Arial"/>
                <w:bCs/>
                <w:lang w:eastAsia="zh-CN"/>
              </w:rPr>
              <w:t>24 декабря</w:t>
            </w:r>
            <w:r>
              <w:rPr>
                <w:rFonts w:eastAsia="Calibri" w:cs="Arial" w:ascii="Arial" w:hAnsi="Arial"/>
                <w:bCs/>
                <w:lang w:eastAsia="zh-CN"/>
              </w:rPr>
              <w:t xml:space="preserve"> 2021 г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>п. Сайг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>Верхнекетского района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Normal"/>
              <w:ind w:right="57" w:hanging="0"/>
              <w:jc w:val="right"/>
              <w:rPr>
                <w:lang w:eastAsia="zh-CN"/>
              </w:rPr>
            </w:pPr>
            <w:r>
              <w:rPr>
                <w:rFonts w:eastAsia="Arial" w:cs="Arial" w:ascii="Arial" w:hAnsi="Arial"/>
                <w:bCs/>
                <w:lang w:eastAsia="zh-CN"/>
              </w:rPr>
              <w:t xml:space="preserve">№ </w:t>
            </w:r>
            <w:r>
              <w:rPr>
                <w:rFonts w:eastAsia="Arial" w:cs="Arial" w:ascii="Arial" w:hAnsi="Arial"/>
                <w:bCs/>
                <w:lang w:eastAsia="zh-CN"/>
              </w:rPr>
              <w:t xml:space="preserve">68           </w:t>
            </w:r>
          </w:p>
        </w:tc>
      </w:tr>
    </w:tbl>
    <w:p>
      <w:pPr>
        <w:pStyle w:val="3"/>
        <w:widowControl/>
        <w:tabs>
          <w:tab w:val="clear" w:pos="708"/>
          <w:tab w:val="left" w:pos="5040" w:leader="none"/>
        </w:tabs>
        <w:ind w:right="431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3"/>
              <w:widowControl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 утверждении Положения о сообщении муниципальными служащими Администрации Сайгинского сельского поселения,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  <w:p>
            <w:pPr>
              <w:pStyle w:val="3"/>
              <w:widowControl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 соответствии со статьей 575 Гражданского кодекса, статьей 14 Федерального закона от 2 марта 2007 года  № 25-ФЗ  «О муниципальной службе в  Российской Федерации, статьей 12.1 Федерального закона от 25 декабря 2008 № 273-ФЗ «О противодействии коррупции», в</w:t>
      </w:r>
      <w:r>
        <w:rPr>
          <w:rFonts w:cs="Arial" w:ascii="Arial" w:hAnsi="Arial"/>
        </w:rPr>
        <w:t xml:space="preserve"> целях реализации постановления Правительства Российской Федерации от 09.01.2014 № 10 «</w:t>
      </w:r>
      <w:r>
        <w:rPr>
          <w:rFonts w:cs="Arial" w:ascii="Arial" w:hAnsi="Arial"/>
          <w:bCs/>
        </w:rPr>
        <w:t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rFonts w:cs="Arial" w:ascii="Arial" w:hAnsi="Arial"/>
        </w:rPr>
        <w:t>»</w:t>
      </w:r>
    </w:p>
    <w:p>
      <w:pPr>
        <w:pStyle w:val="3"/>
        <w:widowControl/>
        <w:ind w:right="-1" w:hanging="0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3"/>
        <w:widowControl/>
        <w:spacing w:lineRule="auto" w:line="36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-2552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Cs/>
        </w:rPr>
        <w:t>1. Утвердить прилагаемое Положение о сообщении муниципальными служащими Администрации Сайгинского сельского поселения,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2. Заместителю Главы Сайгинского сельского поселения Лапшиной Е.В. ознакомить муниципальных служащих в Администрации Сайгинского сельского поселения с настоящим постановлением.</w:t>
      </w:r>
    </w:p>
    <w:p>
      <w:pPr>
        <w:pStyle w:val="Normal"/>
        <w:tabs>
          <w:tab w:val="clear" w:pos="708"/>
          <w:tab w:val="left" w:pos="-2552" w:leader="none"/>
        </w:tabs>
        <w:jc w:val="both"/>
        <w:rPr/>
      </w:pPr>
      <w:r>
        <w:rPr>
          <w:rFonts w:cs="Arial" w:ascii="Arial" w:hAnsi="Arial"/>
          <w:bCs/>
        </w:rPr>
        <w:tab/>
        <w:t>3. Признать постановление Администрации Сайгинского сельского поселения от 28.05.2020 № 42 «Об утверждении Положения о сообщении лицами, замещающими должности муниципальной службы в Администрации Сайгинского сельского поселения,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утратившим силу.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4. Опубликовать настоящее постановление в информационном вестнике Верхнекетского района «Территория» и разместить на официальном сайте Администрации Верхнекетского района. </w:t>
      </w:r>
    </w:p>
    <w:p>
      <w:pPr>
        <w:pStyle w:val="Normal"/>
        <w:tabs>
          <w:tab w:val="clear" w:pos="708"/>
          <w:tab w:val="left" w:pos="-2552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Сайгинского</w:t>
      </w:r>
    </w:p>
    <w:p>
      <w:pPr>
        <w:pStyle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ельского поселения                                                 </w:t>
        <w:tab/>
        <w:tab/>
        <w:tab/>
        <w:t xml:space="preserve">          Н.А. Чернышева</w:t>
      </w:r>
    </w:p>
    <w:p>
      <w:pPr>
        <w:pStyle w:val="Normal"/>
        <w:ind w:left="56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</w:t>
      </w:r>
    </w:p>
    <w:p>
      <w:pPr>
        <w:pStyle w:val="Normal"/>
        <w:ind w:left="56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о</w:t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  <w:bCs/>
        </w:rPr>
        <w:t>постановлением Администрации</w:t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  <w:bCs/>
        </w:rPr>
        <w:t>Сайгинского сельского поселения</w:t>
      </w:r>
    </w:p>
    <w:p>
      <w:pPr>
        <w:pStyle w:val="Normal"/>
        <w:ind w:left="56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4.12.2021 года № 68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оложение о сообщении муниципальными служащими Администрации Сайгинского сельского поселения,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астоящее Положение определяет порядок о сообщении </w:t>
      </w:r>
      <w:r>
        <w:rPr>
          <w:rFonts w:cs="Arial" w:ascii="Arial" w:hAnsi="Arial"/>
          <w:bCs/>
        </w:rPr>
        <w:t>муниципальными служащими</w:t>
      </w:r>
      <w:r>
        <w:rPr>
          <w:rFonts w:cs="Arial" w:ascii="Arial" w:hAnsi="Arial"/>
        </w:rPr>
        <w:t xml:space="preserve"> Администрации Сайгинского сельского посел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</w:rPr>
        <w:t>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Для целей настоящего Положения используются понятия, установленные пунктом 2 Типового </w:t>
      </w:r>
      <w:hyperlink r:id="rId2">
        <w:r>
          <w:rPr>
            <w:rStyle w:val="InternetLink"/>
            <w:rFonts w:cs="Arial" w:ascii="Arial" w:hAnsi="Arial"/>
          </w:rPr>
          <w:t>положени</w:t>
        </w:r>
      </w:hyperlink>
      <w:r>
        <w:rPr>
          <w:rFonts w:cs="Arial" w:ascii="Arial" w:hAnsi="Arial"/>
        </w:rPr>
        <w:t>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ённого постановлением Правительства Российской Федерации от 09.01.2014 №10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М</w:t>
      </w:r>
      <w:r>
        <w:rPr>
          <w:rFonts w:cs="Arial" w:ascii="Arial" w:hAnsi="Arial"/>
          <w:bCs/>
        </w:rPr>
        <w:t>униципальные служащие</w:t>
      </w:r>
      <w:r>
        <w:rPr>
          <w:rFonts w:cs="Arial" w:ascii="Arial" w:hAnsi="Arial"/>
        </w:rPr>
        <w:t xml:space="preserve">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М</w:t>
      </w:r>
      <w:r>
        <w:rPr>
          <w:rFonts w:cs="Arial" w:ascii="Arial" w:hAnsi="Arial"/>
          <w:bCs/>
        </w:rPr>
        <w:t>униципальные служащие</w:t>
      </w:r>
      <w:r>
        <w:rPr>
          <w:rFonts w:cs="Arial" w:ascii="Arial" w:hAnsi="Arial"/>
        </w:rPr>
        <w:t xml:space="preserve">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дминистрацию Сайгин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 1 к настоящему Положению, представляется представителю нанимателя (работодателя) в Администрации Сайгинского сельского поселения не позднее 3 рабочих дней со дня получения подарк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риемке, передаче и списанию основных средств и материальных запасов бухгалтерии Администрации Сайгинского сельского поселения (далее - Комисс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7. Подарок, стоимость которого подтверждается документами и превышает 3 тысячи рублей либо стоимость которого получившему его лицу, неизвестна, сдается ответственному лицу Администрации Сайгинского сельского поселения (далее – материально ответственное лицо)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илагаемые к подарку технический паспорт, гарантийный талон, инструкция по эксплуатации, упаковка, запасные части, иные документы и принадлежности (при их наличии) передаются вместе с подарком. Указанные документы и принадлежности указываются в акте приема-передачи подарк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кт приема-передачи подарка (по форме согласно приложению 2 к настоящему Положению) составляется в трех экземплярах, один из которых передается лицу, сдавшему подарок, второй - материально ответственному лицу, третий – в Комиссию. Материально ответственное лицо, принявшее на хранение подарок, в течение трех рабочих дней с момента составления акта приема-передачи подарка направляет один экземпляр акта приема-передачи подарка в Комисс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Хранение подарков осуществляется в обеспечивающем сохранность помещении. Подарки во время их хранения должны иметь прикрепленные ярлыки с указанием фамилии, инициалов и должности лица, сдавшего подарок, даты и номера акта приема-передачи. Материально ответственное лицо ведет журнал учета переданных подарков по мере их поступле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8. Подарок, полученный </w:t>
      </w:r>
      <w:r>
        <w:rPr>
          <w:rFonts w:cs="Arial" w:ascii="Arial" w:hAnsi="Arial"/>
          <w:bCs/>
        </w:rPr>
        <w:t>муниципальным служащим</w:t>
      </w:r>
      <w:r>
        <w:rPr>
          <w:rFonts w:cs="Arial" w:ascii="Arial" w:hAnsi="Arial"/>
        </w:rPr>
        <w:t xml:space="preserve"> независимо от его стоимости, подлежит передаче на хранение в порядке, предусмотренном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пунктом 7</w:t>
        </w:r>
      </w:hyperlink>
      <w:r>
        <w:rPr>
          <w:rFonts w:cs="Arial" w:ascii="Arial" w:hAnsi="Arial"/>
        </w:rPr>
        <w:t xml:space="preserve"> настоящего Полож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, если она не известна, проводится Комиссией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арок возвращается сдавшему его лицу по акту приема-передачи в случае, если его стоимость не превышает три тысячи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1. Специалист Администрации Сайгинского сельского поселения обеспечивает включение в установленном порядке принятого к бухгалтерскому учету подарка, стоимость которого превышает три тысячи рублей, в реестр муниципального имущества муниципального образования Сайгинское сельское поселение Верхнекетского района томской об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2. М</w:t>
      </w:r>
      <w:r>
        <w:rPr>
          <w:rFonts w:cs="Arial" w:ascii="Arial" w:hAnsi="Arial"/>
          <w:bCs/>
        </w:rPr>
        <w:t>униципальный служащий</w:t>
      </w:r>
      <w:r>
        <w:rPr>
          <w:rFonts w:cs="Arial" w:ascii="Arial" w:hAnsi="Arial"/>
        </w:rPr>
        <w:t xml:space="preserve"> сдавшие подарок, вправе его выкупить, направив не позднее двух месяцев со дня сдачи подарка на имя представителя нанимателя (работодателя) соответствующее заявление по форме, указанной в приложении 3 к настоящему Полож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3. Бухгалтерия Администрации Сайгинского сельского поселения в течение 3 месяцев со дня поступления заявления, указанного в пункте 12 настоящего Положения, организует оценку стоимости подарка для выкупа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4. Подарок, в отношении которого не поступило заявление, указанное в пункте 12 настоящего Положения, с учетом заключения Комиссии о целесообразности использования подарка может использоваться для обеспечения деятельности Администрации Сайг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5. В случае заключения Комиссии о нецелесообразности использования подарка, Главой Сайгинского сельского поселения принимается решение о реализации подарка и проведении оценки его стоимости для реализации (выкупа), осуществляемой уполномоченным должностным лицом Администрации Сайгинского сельского поселения посредством проведения торгов в порядке, предусмотренно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6. Оценка стоимости подарка для его выкупа (реализации), предусмотренная пунктами 13,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7. В случае если подарок не выкуплен или не реализован, Главой Сайгинского сельского поселения принимается решение о повторной его реализации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8. Средства, вырученные от реализации (выкупа) подарка, зачисляются в доход бюджета муниципального образования Сайгинское сельское поселение Верхнекетского района Томской области в порядке, установленном бюджетны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9. Действия (бездействие), решения Комиссии, Главы Сайгинского сельского поселения, предпринятые в процессе исполнения требований настоящего Положения, обжалуются в административном и (или) судебном порядке, предусмотренном законодательством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. Лица, виновные в нарушении настоящего Положения, несут ответственность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риложение 1</w:t>
      </w:r>
    </w:p>
    <w:p>
      <w:pPr>
        <w:pStyle w:val="21"/>
        <w:ind w:firstLine="540"/>
        <w:jc w:val="right"/>
        <w:rPr/>
      </w:pPr>
      <w:r>
        <w:rPr>
          <w:rFonts w:cs="Arial" w:ascii="Arial" w:hAnsi="Arial"/>
          <w:bCs/>
          <w:sz w:val="18"/>
          <w:szCs w:val="18"/>
        </w:rPr>
        <w:t>к Положению о сообщении муниципальными служащими Администрации Сайгинского сельского поселения,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Уведомление о получении подар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представителя нанимате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муниципального служащего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(фио (при наличии), занимаемая должност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Уведомление о получении подарка от "__" ________ 20__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вещаю о получении 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(дата получен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арка(ов) на 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наименование протокольного мероприятия, служебной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командировки, другого официального мероприятия, мес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и дата проведения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оимость в рублях </w:t>
            </w:r>
            <w:hyperlink w:anchor="Par6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: ______________________________________________ на _____ листа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наименование документ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о, представивш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е         _________  _________________________  "__" ____ 20__ г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подпись)    (расшифровка подпис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о,     принявш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е         _________  _________________________  "__" ____ 20__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подпись)    (расшифровка подпис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Регистрационный номер в журнале регистрации уведомлений 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0" w:name="Par63"/>
      <w:bookmarkEnd w:id="0"/>
      <w:r>
        <w:rPr>
          <w:rFonts w:cs="Arial" w:ascii="Arial" w:hAnsi="Arial"/>
          <w:sz w:val="20"/>
          <w:szCs w:val="20"/>
        </w:rPr>
        <w:t>&lt;*&gt; Заполняется при наличии документов, подтверждающих стоимость подарка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21"/>
        <w:ind w:firstLine="540"/>
        <w:jc w:val="right"/>
        <w:rPr/>
      </w:pPr>
      <w:r>
        <w:rPr>
          <w:rFonts w:cs="Arial" w:ascii="Arial" w:hAnsi="Arial"/>
          <w:sz w:val="18"/>
          <w:szCs w:val="18"/>
        </w:rPr>
        <w:t>к Положению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о сообщении муниципальными служащими в Администрации Сайгинского сельского поселения,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ind w:left="468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46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46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Акт приема-передачи подарка N 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 xml:space="preserve">"__" ____________ 20__ г.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Администрация Сайгинского сельского поселения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Материально-ответственное лицо ________________________________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ы,    нижеподписавшиеся,    составили    настоящий    акт   о   том,   чт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фио (при наличии, занимаемая должность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дал (принял) 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фио (при наличии) ответственного лица, занимаемая должность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л (передал) подарок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8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3061"/>
        <w:gridCol w:w="1914"/>
        <w:gridCol w:w="1914"/>
      </w:tblGrid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дар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Характеристика подарка, его опис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редме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оимость в рублях </w:t>
            </w:r>
            <w:hyperlink w:anchor="Par5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л (передал)                      Сдал (принял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_____________________       _________ __________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(подпись) (расшифровка подписи)       (подпись) (расшифровка подпис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то к учету 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 _________ _____________________   "__" ____________ 20__ г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подпись) (расшифровка подписи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bookmarkStart w:id="1" w:name="Par51"/>
      <w:bookmarkEnd w:id="1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*&gt; Заполняется   при   наличии  документов,  подтверждающих  стоимость.».</w:t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риложение 3</w:t>
      </w:r>
    </w:p>
    <w:p>
      <w:pPr>
        <w:pStyle w:val="21"/>
        <w:ind w:firstLine="540"/>
        <w:jc w:val="right"/>
        <w:rPr/>
      </w:pPr>
      <w:r>
        <w:rPr>
          <w:rFonts w:cs="Arial" w:ascii="Arial" w:hAnsi="Arial"/>
          <w:bCs/>
          <w:sz w:val="18"/>
          <w:szCs w:val="18"/>
        </w:rPr>
        <w:t>к Положению о сообщении муниципальными служащими в Администрации Сайгинского сельского поселения,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rmal"/>
        <w:numPr>
          <w:ilvl w:val="0"/>
          <w:numId w:val="0"/>
        </w:numPr>
        <w:ind w:firstLine="4680"/>
        <w:jc w:val="right"/>
        <w:outlineLvl w:val="1"/>
        <w:rPr>
          <w:rFonts w:ascii="Arial" w:hAnsi="Arial"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4680"/>
        <w:jc w:val="right"/>
        <w:outlineLvl w:val="1"/>
        <w:rPr/>
      </w:pPr>
      <w:r>
        <w:rPr/>
      </w:r>
    </w:p>
    <w:p>
      <w:pPr>
        <w:pStyle w:val="Style18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Главе Сайги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Верхнекетского района 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________________________________________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 (при наличии), замещаемая должнос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>Заявление о выкупе подар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шу рассмотреть вопрос о возможности выкупа подарка (подарков) в связи с протокольным мероприятием, служебной командировкой, другим официальным мероприятием (нужное подчеркнуть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Cs w:val="28"/>
        </w:rPr>
        <w:t>(указать наименование протокольного мероприятия или другого официальн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роприятия, место и дату его проведения, место и дату командиров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арок 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аименование подарка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н по акту приема-передачи N ________ от "___" _______________ 20___ г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"___" __________ 20___ г.   _____________    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8"/>
        </w:rPr>
        <w:t>(подпись)                   (расшифровка подписи)</w:t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бычный2 Знак"/>
    <w:qFormat/>
    <w:rPr>
      <w:lang w:val="ru-RU" w:bidi="ar-SA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59DBF848ED03D05DE42864D3513B9F01571DCC1A8BB4ECA8359D51A5F9A35B3E41AF41CE93D3F3eET8F" TargetMode="External"/><Relationship Id="rId3" Type="http://schemas.openxmlformats.org/officeDocument/2006/relationships/hyperlink" Target="consultantplus://offline/ref=DF01432E1EB6D09C7409D987EA338A35D3C9B23F92601F8D77C266A44877A507453CE6A72D4FB307c2NA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2:36:00Z</dcterms:created>
  <dc:creator>Илья</dc:creator>
  <dc:description/>
  <cp:keywords/>
  <dc:language>en-US</dc:language>
  <cp:lastModifiedBy>Сайга</cp:lastModifiedBy>
  <cp:lastPrinted>2020-06-10T11:12:00Z</cp:lastPrinted>
  <dcterms:modified xsi:type="dcterms:W3CDTF">2021-12-27T02:36:00Z</dcterms:modified>
  <cp:revision>2</cp:revision>
  <dc:subject/>
  <dc:title/>
</cp:coreProperties>
</file>