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Сайг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: 15 сентября 2023 год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есто проведения: п. Сайга, ул.Молодогвардейская,5, Администрация Сайгинского сельского поселения, кабинет 1                              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6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комиссии:  Генералова Татьяна Леонидовна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Секретарь комиссии:        Лапшина Елена Владимировн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ергачева Елена Сергеевна – главный специалист-юрисконсульт Администрации Верхнекет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иротина Светлана Ивановна – бухгалтер Администрации Сайгинского сель</w:t>
      </w:r>
      <w:r>
        <w:rPr/>
        <w:t>ского поселения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4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лкова Галина Михайловна</w:t>
            </w:r>
          </w:p>
        </w:tc>
        <w:tc>
          <w:tcPr>
            <w:tcW w:w="70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епутат Совета Сайгин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рошилова Светлана Александровна</w:t>
            </w:r>
          </w:p>
        </w:tc>
        <w:tc>
          <w:tcPr>
            <w:tcW w:w="70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Депутат Совета Сайгинского сельского поселен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формация по результатам анализа обращений граждан и организаций, содержащих сведения о фактах корруп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Заслушивание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Докладчик: Т.Л. Генералова </w:t>
      </w:r>
    </w:p>
    <w:p>
      <w:pPr>
        <w:pStyle w:val="Normal"/>
        <w:ind w:left="10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8"/>
        <w:jc w:val="both"/>
        <w:rPr/>
      </w:pPr>
      <w:r>
        <w:rPr>
          <w:rFonts w:cs="Arial" w:ascii="Arial" w:hAnsi="Arial"/>
        </w:rPr>
        <w:t>Заседание комиссии открыл председатель комиссии Т.Л. Генералова.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b/>
          <w:bCs/>
        </w:rPr>
        <w:t>Проголосовали: ЗА 6 /шесть/, ПРОТИВ нет, ВОЗДЕРЖАЛИСЬ нет.</w:t>
      </w:r>
    </w:p>
    <w:p>
      <w:pPr>
        <w:pStyle w:val="21"/>
        <w:jc w:val="both"/>
        <w:rPr/>
      </w:pPr>
      <w:r>
        <w:rPr>
          <w:rFonts w:cs="Arial" w:ascii="Arial" w:hAnsi="Arial"/>
        </w:rPr>
        <w:t>Поступило предложение считать заседание комиссии по соблюдению требований к служебному поведению муниципальных служащих Администрации Сайгинского сельского поселения открытым.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b/>
          <w:bCs/>
        </w:rPr>
        <w:t>Проголосовали: ЗА 6 /шесть/, ПРОТИВ нет, ВОЗДЕРЖАЛИСЬ нет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. СЛУШАЛИ: Т.Л. Генералову. В своем выступлении Т.Л. Генералова  доложила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заместителем главы Сайгинского сельского поселения проведен анализ обращений граждан, организаций в Администрацию Сайгинского сельского поселения 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а 2023 года на наличие информации по фактам коррупции. По результатам проведенного анализа сведений о фактах коррупци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а 2023 года в обращениях граждан, организаций, не выявлено. На имя председателя комиссии по соблюдению требований к служебному поведению муниципальных служащих Администрации Сайгинского сельского поселения и урегулированию конфликта заместителем главы Сайгинского сельского поселения представлена справка о результатах проведенного анализа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ИЛИ: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ова Т.Л.:  предлагаю принять информацию по результатам анализа обращений граждан и организаций, содержащих сведения о фактах коррупции к сведению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</w:p>
    <w:p>
      <w:pPr>
        <w:pStyle w:val="21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ацию о результатах анализа обращений граждан и организаций, содержащих сведения о фактах коррупции принять к сведению.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b/>
        </w:rPr>
        <w:t>Проголосовали: ЗА 6 /шесть/, ПРОТИВ нет, ВОЗДЕРЖАЛИСЬ 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ято единогласно.</w:t>
      </w:r>
    </w:p>
    <w:p>
      <w:pPr>
        <w:pStyle w:val="21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 xml:space="preserve">2.  СЛУШАЛИ: Т.Л. Генералову. В своем выступлении Т.Л. Генералова доложила: заместителем Главы Сайгинского сельского поселения проведен анализ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. По результатам проведенного анализа з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23 года жалоб, заявлений, обращений о нарушениях административных и должностных регламентов не поступало. На имя председателя комиссии по соблюдению требований к служебному поведению муниципальных служащих Администрации Сайгинского сельского поселения и урегулированию конфликта заместителем главы поселения представлена справка о результатах проведенного анализ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енералова Т.Л.:  Информацию предлагаю принять к свед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Информацию о результатах анализа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 принять к свед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  <w:b/>
          <w:bCs/>
        </w:rPr>
        <w:t>Проголосовали: ЗА 6 /шесть/, ПРОТИВ нет, ВОЗДЕРЖАЛИСЬ нет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Решение принято единогласно.</w:t>
      </w:r>
    </w:p>
    <w:p>
      <w:pPr>
        <w:pStyle w:val="21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о 2 вопроса</w:t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Время окончания заседания: 17</w:t>
      </w:r>
      <w:r>
        <w:rPr>
          <w:rFonts w:cs="Arial" w:ascii="Arial" w:hAnsi="Arial"/>
          <w:vertAlign w:val="superscript"/>
        </w:rPr>
        <w:t>00</w:t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19"/>
      </w:tblGrid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Т.Л. Генералова/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Е.В. Лапшина/</w:t>
            </w:r>
          </w:p>
        </w:tc>
      </w:tr>
    </w:tbl>
    <w:p>
      <w:pPr>
        <w:pStyle w:val="21"/>
        <w:widowControl/>
        <w:ind w:left="709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67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Е.С. Дергачева/</w:t>
            </w:r>
          </w:p>
        </w:tc>
      </w:tr>
      <w:tr>
        <w:trPr/>
        <w:tc>
          <w:tcPr>
            <w:tcW w:w="1067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С.И. Сиротина/</w:t>
            </w:r>
          </w:p>
        </w:tc>
      </w:tr>
      <w:tr>
        <w:trPr/>
        <w:tc>
          <w:tcPr>
            <w:tcW w:w="10670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Г.М. Волкова/</w:t>
            </w:r>
          </w:p>
        </w:tc>
      </w:tr>
      <w:tr>
        <w:trPr/>
        <w:tc>
          <w:tcPr>
            <w:tcW w:w="10670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С.А. Ворошилова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1"/>
      <w:sz w:val="21"/>
      <w:szCs w:val="21"/>
      <w:lang w:bidi="ar-SA"/>
    </w:rPr>
  </w:style>
  <w:style w:type="character" w:styleId="W">
    <w:name w:val="w"/>
    <w:qFormat/>
    <w:rPr/>
  </w:style>
  <w:style w:type="character" w:styleId="2">
    <w:name w:val="Обычный2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5100"/>
      <w:jc w:val="center"/>
    </w:pPr>
    <w:rPr>
      <w:spacing w:val="11"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59:00Z</dcterms:created>
  <dc:creator>Татьяна Генералова</dc:creator>
  <dc:description/>
  <cp:keywords/>
  <dc:language>en-US</dc:language>
  <cp:lastModifiedBy>Сайга</cp:lastModifiedBy>
  <cp:lastPrinted>2021-04-12T12:31:00Z</cp:lastPrinted>
  <dcterms:modified xsi:type="dcterms:W3CDTF">2023-10-02T04:25:00Z</dcterms:modified>
  <cp:revision>5</cp:revision>
  <dc:subject/>
  <dc:title>ПРОТОКОЛ №2</dc:title>
</cp:coreProperties>
</file>