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23 июня 2023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Сайга, ул.Молодогвардейская,5, Администрация Сайгинского сельского поселения, кабинет 1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 Генералова Татьяна Леонидов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:        Лапшина Елена Владимировн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ргачева Елена Сергеевна – главный специалист-юрисконсульт Администрации Верхнекет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ротина Светлана Ивановна – бухгалтер Администрации Сайгинского сель</w:t>
      </w:r>
      <w:r>
        <w:rPr/>
        <w:t>ского поселения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кова Галина Михайл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путат Совета Сайг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шилова Светлана Александр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епутат Совета Сайгинского сельского посе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нформация о результатах анализа предоставления муниципальными служащими сведений о доходах, расходах,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чик: Т.Л. Генералова </w:t>
      </w:r>
    </w:p>
    <w:p>
      <w:pPr>
        <w:pStyle w:val="Normal"/>
        <w:ind w:left="10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нет, ВОЗДЕРЖАЛИСЬ нет.</w:t>
      </w:r>
    </w:p>
    <w:p>
      <w:pPr>
        <w:pStyle w:val="21"/>
        <w:jc w:val="both"/>
        <w:rPr/>
      </w:pPr>
      <w:r>
        <w:rPr>
          <w:rFonts w:cs="Arial" w:ascii="Arial" w:hAnsi="Arial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Сайгинского сельского поселения открытым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нет, ВОЗДЕРЖАЛИСЬ 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1. СЛУШАЛИ: Т.Л. Генералову. В своем выступлении Т.Л. Генералова доложила: заместителем Главы Сайгинского сельского поселения проведен анализ предоставления муниципальными служащими сведений о доходах, расходах, имуществе и обязательствах имущественного характера. По результатам проведенного анализа муниципальными служащими Администрации Сайгинского сельского поселения сведения о доходах, расходах, имуществе и обязательствах имущественного характера предоставлены в срок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поселения представлена справка о результатах проведенного анали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нералова Т.Л.:  предлагаю принять информацию предоставления муниципальными служащими сведений о доходах, расходах, имуществе и обязательствах имущественного характера к сведению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Arial" w:ascii="Arial" w:hAnsi="Arial"/>
          <w:sz w:val="24"/>
          <w:szCs w:val="24"/>
        </w:rPr>
        <w:t>Информацию о результатах анализа предоставления муниципальными служащими сведений о доходах, расходах, имуществе и обязательствах имущественного характера принять к сведению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 нет, ВОЗДЕРЖАЛИСЬ, 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2.  СЛУШАЛИ: Т.Л. Генералову. В своем выступлении Т.Л. Генералова доложила: заместителем Главы Сайгинского сельского поселения проведен анализ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. По результатам проведенного анализа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3, года жалоб, заявлений, обращений о нарушениях административных и должностных регламентов не поступало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поселения представлена справка о результатах проведенного анали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нералова Т.Л.:  Информацию предлагаю принять к свед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нформацию о результатах анализа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 принять к свед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нет, ВОЗДЕРЖАЛИСЬ 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окончания заседания: 17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Т.Л. Генералова/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Е.В. Лапшина/</w:t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Е.С. Дергаче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С.И. Сиротин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Г.М. Волк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С.А. Ворошил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4:00Z</dcterms:created>
  <dc:creator>Татьяна Генералова</dc:creator>
  <dc:description/>
  <cp:keywords/>
  <dc:language>en-US</dc:language>
  <cp:lastModifiedBy>Сайга</cp:lastModifiedBy>
  <cp:lastPrinted>2021-04-12T12:31:00Z</cp:lastPrinted>
  <dcterms:modified xsi:type="dcterms:W3CDTF">2023-10-02T02:49:00Z</dcterms:modified>
  <cp:revision>4</cp:revision>
  <dc:subject/>
  <dc:title>ПРОТОКОЛ №2</dc:title>
</cp:coreProperties>
</file>