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1 июня 2022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ргачева Елена Сергеевна – главный специалист-юрисконсультант Администрации Верхнекетского района</w:t>
      </w:r>
    </w:p>
    <w:p>
      <w:pPr>
        <w:pStyle w:val="Normal"/>
        <w:jc w:val="both"/>
        <w:rPr/>
      </w:pPr>
      <w:r>
        <w:rPr/>
        <w:t>Сиротина Светлана Ивановна – бухгалтер Администрации Сайгин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арова Ирина Констант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а Олес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айчук Татья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я о результатах анализа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чик: Т.Л. Генералова </w:t>
      </w:r>
    </w:p>
    <w:p>
      <w:pPr>
        <w:pStyle w:val="Normal"/>
        <w:ind w:left="10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7 /семь/, ПРОТИВ нет, ВОЗДЕРЖАЛИСЬ нет.</w:t>
      </w:r>
    </w:p>
    <w:p>
      <w:pPr>
        <w:pStyle w:val="21"/>
        <w:jc w:val="both"/>
        <w:rPr/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7 /семь/, ПРОТИВ нет, ВОЗДЕРЖАЛИСЬ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1. СЛУШАЛИ: Т.Л. Генералову. В своем выступлении Т.Л. Генералова доложила: заместителем Главы Сайгинского сельского поселения проведен анализ предоставления муниципальными служащими сведений о доходах, расходах, имуществе и обязательствах имущественного характера. По результатам проведенного анализа муниципальными служащими Администрации Сайгинского сельского поселения сведения о доходах, расходах, имуществе и обязательствах имущественного характера предоставлены в срок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предлагаю принять информацию предоставления муниципальными служащими сведений о доходах, расходах, имуществе и обязательствах имущественного характера к с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анализа предоставления муниципальными служащими сведений о доходах, расходах, имуществе и обязательствах имущественного характера принять к сведению.</w:t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олосовали: ЗА 7 /Семь/, ПРОТИВ  нет, ВОЗДЕРЖАЛИСЬ, 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 СЛУШАЛИ: Т.Л. Генералову. В своем выступлении Т.Л. Генералова доложила: заместителем Главы Сайгинского сельского поселения проведен анализ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 По результатам проведенного анализа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2 года жалоб, заявлений, обращений о нарушениях административных и должностных регламентов не поступал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Информацию предлагаю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результатах анализа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 принять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олосовали: ЗА 7 /семь/, ПРОТИВ нет, ВОЗДЕРЖАЛИСЬ 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Е.С. Дергаче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И.К. Макар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 О.В. Иван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В. Загайчук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4:00Z</dcterms:created>
  <dc:creator>Татьяна Генералова</dc:creator>
  <dc:description/>
  <cp:keywords/>
  <dc:language>en-US</dc:language>
  <cp:lastModifiedBy>Сайга</cp:lastModifiedBy>
  <cp:lastPrinted>2021-04-12T12:31:00Z</cp:lastPrinted>
  <dcterms:modified xsi:type="dcterms:W3CDTF">2022-06-22T07:24:00Z</dcterms:modified>
  <cp:revision>2</cp:revision>
  <dc:subject/>
  <dc:title>ПРОТОКОЛ №2</dc:title>
</cp:coreProperties>
</file>