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Сайгинского сельского поселения, органов Администрации Сайг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6 марта 2024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мылева Наталия Геннадьевна – главный специалист по общим вопросам управления делами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</w:t>
      </w:r>
      <w:r>
        <w:rPr/>
        <w:t>ского посе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Михайл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шилова Светлана Александ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Сайгинского сельского поселения, органов Администрации Сайгинского сельского поселения и урегулированию конфликта на 2024 год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заместитель Главы по управлению делами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заместитель Главы по управлению дел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Т.Л. Генералову. В своем выступлении Т.Л. Генералова доложила: предлагаю следующий план работы комиссии на 2024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Сайгинского сельского поселения на 2024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7"/>
        <w:gridCol w:w="2342"/>
        <w:gridCol w:w="1822"/>
        <w:gridCol w:w="20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работы комиссии по соблюдению требований к служебному поведению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дминистрации Сайгинского сельского поселения (далее- Комиссия) на 2024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миссии за 2023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анализа предоставления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4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сайте информации о деятельности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ина Е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ова Т.Л.:  замечаний и предложений не поступил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 н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Лапшиной Е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 на 2024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заместителем главы Сайгинского сельского поселения проведен анализ обращений граждан, организаций в Администрацию Сайг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IV квартала 2023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IV квартала 2023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Сайг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6 /шест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vertAlign w:val="superscript"/>
        </w:rPr>
        <w:t>Время окончания заседания: 17</w:t>
      </w:r>
      <w:r>
        <w:rPr/>
        <w:t>00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Н.Г. Хмыл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3:00Z</dcterms:created>
  <dc:creator>Sayga</dc:creator>
  <dc:description/>
  <cp:keywords/>
  <dc:language>en-US</dc:language>
  <cp:lastModifiedBy>Сайга</cp:lastModifiedBy>
  <cp:lastPrinted>2020-02-24T13:42:00Z</cp:lastPrinted>
  <dcterms:modified xsi:type="dcterms:W3CDTF">2024-04-02T04:58:00Z</dcterms:modified>
  <cp:revision>5</cp:revision>
  <dc:subject/>
  <dc:title>ПРОТОКОЛ №2</dc:title>
</cp:coreProperties>
</file>