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Сайгинского сельского поселения, органов Администрации Сайг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29 марта 2023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Сайга, ул.Молодогвардейская,5, Администрация Сайгинского сельского поселения, кабинет 1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Генералова Татьяна Леонидов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:        Лапшина Елена Владимировн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ргачева Елена Сергеевна – главный специалист-юрисконсульт Администрации Верхнекет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ротина Светлана Ивановна – бухгалтер Администрации Сайгинского сель</w:t>
      </w:r>
      <w:r>
        <w:rPr/>
        <w:t>ского поселения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кова Галина Михайл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путат Совета Сайг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шилова Светлана Александр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епутат Совета Сайгинского сельского посе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б утверждении Плана работы комиссии по соблюдению требований к служебному поведению муниципальных служащих Администрации Сайгинского сельского поселения, органов Администрации Сайгинского сельского поселения и урегулированию конфликта на 2023 год.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 Генералова Т.Л., заместитель Главы по управлению делами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по результатам анализа обращений граждан и организаций, содержащих сведения о фактах коррупции.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 Генералова Т.Л., заместитель Главы по управлению делами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6 /шесть/, ПРОТИВ нет, ВОЗДЕРЖАЛИСЬ нет.</w:t>
      </w:r>
    </w:p>
    <w:p>
      <w:pPr>
        <w:pStyle w:val="21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Сайгинского сельского поселения открытым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олосовали: ЗА 6 /шесть/, ПРОТИВ нет, ВОЗДЕРЖАЛИСЬ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ЛУШАЛИ: Т.Л. Генералову. В своем выступлении Т.Л. Генералова доложила: предлагаю следующий план работы комиссии на 2023 год: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spacing w:val="-1"/>
          <w:sz w:val="24"/>
          <w:szCs w:val="24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в Администрации Сайгинского сельского поселения на 2023 год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37"/>
        <w:gridCol w:w="2342"/>
        <w:gridCol w:w="1822"/>
        <w:gridCol w:w="2094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плана работы комиссии по соблюдению требований к служебному поведению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х служащих и урегулированию конфликта интере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Администрации Сайгинского сельского поселения (далее- Комиссия) на 2023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омерной работы по противодействию коррупции в Администрации Сайг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миссии за 2022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результатов анализа предоставления муниципальными служащими сведений о доходах, расходах, имуществе и обязательствах имущественного характе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деятельности муниципальных служащи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Установление обратной связи с получателем муниципальн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 по результатам анализа за 2023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муниципальных правовых актов в целях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Информирование о работе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Администрации Верхнекетского района сайте информации о деятельности Коми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граждан и организаций о работе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Межведомственное взаимодейств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ова Т.Л.:  замечаний и предложений не поступило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айгинского сельского поселения на 202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Секретарю комиссии Лапшиной Е.В. направить утвержденный план работы комиссии по соблюдению требований к служебному поведению муниципальных служащих и урегулированию конфликта интересов в Администрации Сайгинского сельского поселения на 2023 год для размещения на официальном сайте Администрации Верхнекетского района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6 /шесть/, ПРОТИВ нет, ВОЗДЕРЖАЛИСЬ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ЛУШАЛИ: Т.Л. Генералову. В своем выступлении Т.Л. Генералова  доложила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заместителем главы Сайгинского сельского поселения проведен анализ обращений граждан, организаций в Администрацию Сайгинского сельского поселения 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IV квартала 2022 года на наличие информации по фактам коррупции. По результатам проведенного анализа сведений о фактах коррупции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IV квартала 2022 года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Сайгинского сельского поселения представлена справка о результатах проведенного анализа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ова Т.Л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21"/>
        <w:widowControl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6 /шесть/, ПРОТИВ нет, ВОЗДЕРЖАЛИСЬ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vertAlign w:val="superscript"/>
        </w:rPr>
        <w:t>Время окончания заседания: 17</w:t>
      </w:r>
      <w:r>
        <w:rPr/>
        <w:t>00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Т.Л. Генералова/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Е.В. Лапшина/</w:t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Е.С. Дергаче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С.И. Сиротин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Г.М. Волк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С.А. Ворошил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2" w:before="0" w:after="120"/>
      <w:jc w:val="both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3:00Z</dcterms:created>
  <dc:creator>Sayga</dc:creator>
  <dc:description/>
  <cp:keywords/>
  <dc:language>en-US</dc:language>
  <cp:lastModifiedBy>Сайга</cp:lastModifiedBy>
  <cp:lastPrinted>2020-02-24T13:42:00Z</cp:lastPrinted>
  <dcterms:modified xsi:type="dcterms:W3CDTF">2023-03-30T02:59:00Z</dcterms:modified>
  <cp:revision>3</cp:revision>
  <dc:subject/>
  <dc:title>ПРОТОКОЛ №2</dc:title>
</cp:coreProperties>
</file>