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Сайгинского сельского поселения, органов Администрации Сайг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18 марта 2022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Сайга, ул.Молодогвардейская,5, Администрация Сайгинского сельского поселения, кабинет 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 Генералова Татьяна Леонидов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:        Лапшина Елена Владимировн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ргачева Елена Сергеевна – главный специалист-юристконсульт Администрации Верхнекет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ротина Светлана Ивановна – бухгалтер Администрации Сайгинского сель</w:t>
      </w:r>
      <w:r>
        <w:rPr/>
        <w:t>ского поселения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арова Ирина Константин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а Олеся Иван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епутат Совета Сайгин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айчук Татьяна Виктор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б утверждении Плана работы комиссии по соблюдению требований к служебному поведению муниципальных служащих Администрации Сайгинского сельского поселения, органов Администрации Сайгинского сельского поселения и урегулированию конфликта на 2022 год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управляющий делами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по результатам анализа обращений граждан и организаций, содержащих сведения о фактах коррупции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управляющий делами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21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ЛУШАЛИ: Т.Л. Генералову. В своем выступлении Т.Л. Генералова доложила: предлагаю следующий план работы комиссии на 2022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spacing w:val="-1"/>
          <w:sz w:val="24"/>
          <w:szCs w:val="24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в Администрации Сайгинского сельского поселения на 2022 год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37"/>
        <w:gridCol w:w="2342"/>
        <w:gridCol w:w="1822"/>
        <w:gridCol w:w="2094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лана работы комиссии по соблюдению требований к служебному поведению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х служащих и урегулированию конфликта интере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дминистрации Сайгинского сельского поселения (далее- Комиссия) на 2022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омерной работы по противодействию коррупции в Администрации Сайг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миссии за 2022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Установление обратной связи с получателем муниципальн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 по результатам анализа за 2022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Информирование о работе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хнекетского района сайте информации о деятельности Коми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граждан и организаций о работе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Межведомственное взаимодейств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ова Т.Л.:  замечаний и предложений не поступило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 на 2022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екретарю комиссии Лапшиной Е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 на 2022 год для размещения на официальном сайте Администрации Верхнекетского района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ЛУШАЛИ: Т.Л. Генералову. В своем выступлении Т.Л. Генералова  доложила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заместителем главы Сайгинского сельского поселения проведен анализ обращений граждан, организаций в Администрацию Сайгинского сельского поселения 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IV квартала 2021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IV квартала 2021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Сайгинского сельского поселения представлена справка о результатах проведенного анализа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21"/>
        <w:widowControl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vertAlign w:val="superscript"/>
        </w:rPr>
        <w:t>Время окончания заседания: 17</w:t>
      </w:r>
      <w:r>
        <w:rPr/>
        <w:t>00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Л. Генералова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Е.В. Лапшина/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Е.С. Дергаче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И. Сиротин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И.К. Макар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 О.В. Иван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В. Загайчук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2" w:before="0" w:after="120"/>
      <w:jc w:val="both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>Sayga</dc:creator>
  <dc:description/>
  <cp:keywords/>
  <dc:language>en-US</dc:language>
  <cp:lastModifiedBy>Сайга</cp:lastModifiedBy>
  <cp:lastPrinted>2020-02-24T13:42:00Z</cp:lastPrinted>
  <dcterms:modified xsi:type="dcterms:W3CDTF">2022-03-30T07:50:00Z</dcterms:modified>
  <cp:revision>3</cp:revision>
  <dc:subject/>
  <dc:title>ПРОТОКОЛ №2</dc:title>
</cp:coreProperties>
</file>